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18490</wp:posOffset>
            </wp:positionH>
            <wp:positionV relativeFrom="page">
              <wp:posOffset>352425</wp:posOffset>
            </wp:positionV>
            <wp:extent cx="946150" cy="1229995"/>
            <wp:effectExtent l="0" t="0" r="0" b="0"/>
            <wp:wrapTight wrapText="bothSides">
              <wp:wrapPolygon edited="0">
                <wp:start x="-162" y="0"/>
                <wp:lineTo x="-162" y="21465"/>
                <wp:lineTo x="21600" y="21465"/>
                <wp:lineTo x="21600" y="0"/>
                <wp:lineTo x="-16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est Yorkshire Police and Crime Pan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6140</wp:posOffset>
                </wp:positionH>
                <wp:positionV relativeFrom="paragraph">
                  <wp:posOffset>-187325</wp:posOffset>
                </wp:positionV>
                <wp:extent cx="109474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tem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42.7pt;mso-wrap-distance-left:9.05pt;mso-wrap-distance-right:9.05pt;mso-wrap-distance-top:0pt;mso-wrap-distance-bottom:0pt;margin-top:-14.75pt;mso-position-vertical-relative:text;margin-left:568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tem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32"/>
          <w:lang w:eastAsia="en-US"/>
        </w:rPr>
      </w:pPr>
      <w:r>
        <w:rPr>
          <w:rFonts w:eastAsia="Calibri" w:cs="Calibri" w:ascii="Calibri" w:hAnsi="Calibri"/>
          <w:b/>
          <w:sz w:val="28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Forward Agenda Plan 2013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52"/>
        <w:gridCol w:w="8505"/>
        <w:gridCol w:w="1701"/>
        <w:gridCol w:w="24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2"/>
              </w:rPr>
            </w:pPr>
            <w:r>
              <w:rPr>
                <w:rFonts w:cs="Calibri" w:ascii="Calibri" w:hAnsi="Calibri"/>
                <w:b/>
                <w:color w:val="FFFFFF"/>
                <w:sz w:val="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Venu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genda Items and key lines of enqui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Key Attendees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dditional notes or documents required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v 8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 – 12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zabethan Gallery, Wakefiel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iled Finance Update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est on Regional / National Collaboration and Capability Repor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act of the Strategic Policing Requiremen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FI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ess in increasing front-line resources and reducing the cost of the OPCC in-line with the force as a who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Perspectives:  Assessing the Impact of the Commissioner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CC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Burns-Williams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s from the OPCC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 of the Independent Audit Committe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vor Lak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dit Cmmttee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 from the Ind. Audit Committe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aints Upd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Forward Agenda Pl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 1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 – 12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zabethan Gallery, Wakefiel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ce Against the Police and Crime Pla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evidence is there that practical changes and improvements have been made by the Commissioner holding the Chief Constable to accoun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ess of the Partnership Executive Group in developing systemic solutions to the Commissioner’s priorit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 with the Police and Crime Commissioner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Commissioner’s actions in light of the review of the use of police bail in West Yorkshire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assessment has been made to provide security for Yorkshire’s hosting of the Tour de France in 2014, and how might the Panel support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 approach to engaging and consulting with residents and businesses on the annual refresh of the Police and Crime Pl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CC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Burns-Williams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rformance report from the OPCC based on 3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ct repor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ports from the OPCC.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aints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Forward Agenda Pl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b 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 – 1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zabethan Gallery, Wakefiel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cept Proposal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/15 Revenue and Capital Budget with Medium Term Financial Pla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cil Tax Precept proposal for 14/15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pdate on efficiencies – collaboration and the cost of the OPCC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evidence is there that practical changes and improvements have been made by the Commissioner holding the Chief Constable to accoun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CC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Burns-Williams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b 2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 – 12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zabethan Gallery, Wakefiel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 Precept Proposal (in case Panel vetoes the first on 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eb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f there is no second proposal, this meeting will be cancelled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CC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Burns-Williams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 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 – 12:0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zabethan Gallery, Wakefiel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issioning intentions for October 2014 onwards.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formance against the Police and Crime Plan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evidence is there that practical changes and improvements have been made by the Commissioner holding the Chief Constable to account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dings from the needs assessment for the refresh of the Police and Crime Pl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 Perspectives: Assessing the Impact of the Commissioner 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CC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Burns-Williams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rformance report from the OPCC based on 3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an repor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aints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Forward Agenda Pl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r 1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 – 12:0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zabethan Gallery, Wakefiel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egic Policing Require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date on the Crawford Review of complaints procedures and its effect on trust and confidence in the police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CC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Burns-Williams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aints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Forward Agenda Pl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n 20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 – 12:0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zabethan Gallery, Wakefiel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CC Annual Report for 2013/14 and Q4 performance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resh of the Police and Crime 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CC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 Burns-Williams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aints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Forward Agenda Pl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ly 18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 – 1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lizabethan Gallery, Wakefield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 with five CSP Chair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changes are you seeing on the ground that have come as a result of the Commissioner’s actions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have a clear understanding about what your Partnership needs to do to help achieve the Outcomes in the WYorks Police and Crime Plan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can the Panel improve its processes to keep Partnerships informed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unity Safety Partnership Chair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rutiny Committee Chair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Perspectives report [from Panel secretariat]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date on work with the Criminal Justice Agencie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changes are you seeing on the ground that have come as a result of the Commissioner’s action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e Hall, Chair of WY Criminal Justice Boar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 from the West Yorkshire Criminal Justice Board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aints Upda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Forward Agenda Pl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s – from the Panel secretaria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pt 1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 – 12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zabethan Gallery, Wakefiel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v 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 – 12: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zabethan Gallery, Wakefiel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 1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0 – 1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zabethan Gallery, Wakefiel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40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03:00Z</dcterms:created>
  <dc:creator>Leeds User</dc:creator>
  <dc:description/>
  <cp:keywords/>
  <dc:language>en-US</dc:language>
  <cp:lastModifiedBy>Skinner, Jonathan</cp:lastModifiedBy>
  <cp:lastPrinted>2012-10-26T15:53:00Z</cp:lastPrinted>
  <dcterms:modified xsi:type="dcterms:W3CDTF">2013-10-31T12:22:00Z</dcterms:modified>
  <cp:revision>80</cp:revision>
  <dc:subject/>
  <dc:title>Item 10 - Forward Agenda Plan 2013-14</dc:title>
</cp:coreProperties>
</file>