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Room A, County Hall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the Partnership Executive Group in developing systemic solutions to the Commissioner’s prior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sessment has been made to provide security for Yorkshire’s hosting of the Tour de France in 2014, and how might the Panel support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 approach to engaging and consulting with residents and businesses on the annual refresh of the Police and Crime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 repo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s from the OPCC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ept Proposal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15 Revenue and Capital Budget with Medium Term Financial Pl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Tax Precept proposal for 14/1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date on efficiencies – collaboration and the cost of the OPCC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Precept Proposal (in case Panel vetoes the first on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re is no second proposal, this meeting will be cancelle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ing intentions for October 2014 onwar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ance against the Police and Crime Pla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freshed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erspectives: Assessing the Impact of the Commissioner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repo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Policing Requi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Crawford Review of complaints procedures and its effect on trust and confidence in the pol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CC’s Annu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Chair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ork with the Criminal Justice Agenci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 Hall, Chair of WY Criminal Justice Bo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West Yorkshire Criminal Justice Boar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3:00Z</dcterms:created>
  <dc:creator>Leeds User</dc:creator>
  <dc:description/>
  <cp:keywords/>
  <dc:language>en-US</dc:language>
  <cp:lastModifiedBy>Skinner, Jonathan</cp:lastModifiedBy>
  <cp:lastPrinted>2012-10-26T15:53:00Z</cp:lastPrinted>
  <dcterms:modified xsi:type="dcterms:W3CDTF">2013-12-05T13:34:00Z</dcterms:modified>
  <cp:revision>83</cp:revision>
  <dc:subject/>
  <dc:title>Item 12 - Forward Agenda Plan</dc:title>
</cp:coreProperties>
</file>