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6750</wp:posOffset>
            </wp:positionH>
            <wp:positionV relativeFrom="page">
              <wp:posOffset>322580</wp:posOffset>
            </wp:positionV>
            <wp:extent cx="1457325" cy="1894840"/>
            <wp:effectExtent l="0" t="0" r="0" b="0"/>
            <wp:wrapTight wrapText="bothSides">
              <wp:wrapPolygon edited="0">
                <wp:start x="-162" y="0"/>
                <wp:lineTo x="-162" y="21465"/>
                <wp:lineTo x="21600" y="21465"/>
                <wp:lineTo x="21600" y="0"/>
                <wp:lineTo x="-16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est Yorkshire Police and Crime Pa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12585</wp:posOffset>
                </wp:positionH>
                <wp:positionV relativeFrom="paragraph">
                  <wp:posOffset>-596265</wp:posOffset>
                </wp:positionV>
                <wp:extent cx="1220470" cy="690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Item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54.4pt;mso-wrap-distance-left:9.05pt;mso-wrap-distance-right:9.05pt;mso-wrap-distance-top:0pt;mso-wrap-distance-bottom:0pt;margin-top:-46.95pt;mso-position-vertical-relative:text;margin-left:528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Item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Forward Agenda Plan 2013</w:t>
      </w:r>
    </w:p>
    <w:p>
      <w:pPr>
        <w:pStyle w:val="Normal"/>
        <w:ind w:left="2880" w:hanging="0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991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7938"/>
        <w:gridCol w:w="283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Agenda Item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tional Note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</w:rPr>
              <w:t>April 26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vertAlign w:val="superscript"/>
              </w:rPr>
            </w:pPr>
            <w:r>
              <w:rPr>
                <w:rFonts w:cs="Calibri" w:ascii="Calibri" w:hAnsi="Calibri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30 – 12:0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ld Restaurant,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kefield Town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onal/ National Collaboration and Capability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date on work with Criminal Justice Agenc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 of the Independent Audit Committe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aints Upda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ne 7</w:t>
            </w:r>
            <w:r>
              <w:rPr>
                <w:rFonts w:cs="Calibri" w:ascii="Calibri" w:hAnsi="Calibri"/>
                <w:b/>
                <w:vertAlign w:val="superscript"/>
              </w:rPr>
              <w:t>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:00 – 12:3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 Court Room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kefield Town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al Meetin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oint Panel Chair and Depu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tify Procedures and Protoco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e Panel Budg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 Against the Police and Crime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Perspectives: Assessing the Impact of the Commissi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Policing Report (including PACT Analysi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aint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al Report (TBC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uly 19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– 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 Court Room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kefield Town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Update on Work with Criminal Justice Agenc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scussion with five CSP Chai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scussion with five Local Scrutiny Chai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mplaints Updat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ptember 13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– 12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 Court Room, Wakefield Town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formance Against the Police and Crime 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Perspectives: Assessing the Impact of the Commission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Policing Report (including PACT Analysi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aint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ussion with the Police and Crime Commission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get/ Precept (Implementation of 2013/14 budget – likely impact on 2014/15 precep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ach to Consultation and Engagemen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tober 25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-11: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 Court Room, Wakefield Town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rivate Panel Meeting (bi-annual stocktake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ember 8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– 12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 Court Room, Wakefield Town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eport of the Independent Audit Committ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Regional/ National Collaboration and Capability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mplaints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scussion with the Police and Crime Commission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udget/ Precep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nnual Report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ember 13</w:t>
            </w:r>
            <w:r>
              <w:rPr>
                <w:rFonts w:cs="Calibri" w:ascii="Calibri" w:hAnsi="Calibri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:00 – 12: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 Court Room,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kefield Town Hal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erformance Against the Police and Crime Pla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ocal Perspectives: Assessing the Impact of the Commissio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Local Policing Report (including PACT Analysi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omplaints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Discussion with the Police and Crime Commission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Budget/ Precept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440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4:00Z</dcterms:created>
  <dc:creator>Leeds User</dc:creator>
  <dc:description/>
  <cp:keywords/>
  <dc:language>en-US</dc:language>
  <cp:lastModifiedBy>Elliott, Clare (AWYA)</cp:lastModifiedBy>
  <cp:lastPrinted>2012-10-26T15:53:00Z</cp:lastPrinted>
  <dcterms:modified xsi:type="dcterms:W3CDTF">2013-04-15T09:31:00Z</dcterms:modified>
  <cp:revision>5</cp:revision>
  <dc:subject/>
  <dc:title>Item 11 - Forward Agenda Plan 2013</dc:title>
</cp:coreProperties>
</file>