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Commitment statement progress April-June 2013</w:t>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228600</wp:posOffset>
                </wp:positionV>
                <wp:extent cx="1255395" cy="457200"/>
                <wp:effectExtent l="0" t="0" r="0" b="0"/>
                <wp:wrapNone/>
                <wp:docPr id="1" name="Frame1"/>
                <a:graphic xmlns:a="http://schemas.openxmlformats.org/drawingml/2006/main">
                  <a:graphicData uri="http://schemas.microsoft.com/office/word/2010/wordprocessingShape">
                    <wps:wsp>
                      <wps:cNvSpPr txBox="1"/>
                      <wps:spPr>
                        <a:xfrm>
                          <a:off x="0" y="0"/>
                          <a:ext cx="1255395" cy="457200"/>
                        </a:xfrm>
                        <a:prstGeom prst="rect"/>
                        <a:solidFill>
                          <a:srgbClr val="FFFFFF"/>
                        </a:solidFill>
                      </wps:spPr>
                      <wps:txbx>
                        <w:txbxContent>
                          <w:p>
                            <w:pPr>
                              <w:pStyle w:val="Normal"/>
                              <w:jc w:val="right"/>
                              <w:rPr>
                                <w:rFonts w:ascii="Calibri" w:hAnsi="Calibri" w:cs="Calibri"/>
                                <w:b/>
                                <w:b/>
                                <w:sz w:val="32"/>
                                <w:szCs w:val="32"/>
                              </w:rPr>
                            </w:pPr>
                            <w:r>
                              <w:rPr>
                                <w:rFonts w:cs="Calibri" w:ascii="Calibri" w:hAnsi="Calibri"/>
                                <w:b/>
                                <w:sz w:val="32"/>
                                <w:szCs w:val="32"/>
                              </w:rPr>
                              <w:t>Appendix A</w:t>
                            </w:r>
                          </w:p>
                        </w:txbxContent>
                      </wps:txbx>
                      <wps:bodyPr anchor="t" lIns="92075" tIns="46355" rIns="92075" bIns="46355">
                        <a:noAutofit/>
                      </wps:bodyPr>
                    </wps:wsp>
                  </a:graphicData>
                </a:graphic>
              </wp:anchor>
            </w:drawing>
          </mc:Choice>
          <mc:Fallback>
            <w:pict>
              <v:rect fillcolor="#FFFFFF" style="position:absolute;rotation:-0;width:98.85pt;height:36pt;mso-wrap-distance-left:9.05pt;mso-wrap-distance-right:9.05pt;mso-wrap-distance-top:0pt;mso-wrap-distance-bottom:0pt;margin-top:-18pt;mso-position-vertical-relative:text;margin-left:648pt;mso-position-horizontal-relative:text">
                <v:textbox inset="0.100694444444444in,0.0506944444444444in,0.100694444444444in,0.0506944444444444in">
                  <w:txbxContent>
                    <w:p>
                      <w:pPr>
                        <w:pStyle w:val="Normal"/>
                        <w:jc w:val="right"/>
                        <w:rPr>
                          <w:rFonts w:ascii="Calibri" w:hAnsi="Calibri" w:cs="Calibri"/>
                          <w:b/>
                          <w:b/>
                          <w:sz w:val="32"/>
                          <w:szCs w:val="32"/>
                        </w:rPr>
                      </w:pPr>
                      <w:r>
                        <w:rPr>
                          <w:rFonts w:cs="Calibri" w:ascii="Calibri" w:hAnsi="Calibri"/>
                          <w:b/>
                          <w:sz w:val="32"/>
                          <w:szCs w:val="32"/>
                        </w:rPr>
                        <w:t>Appendix A</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tbl>
      <w:tblPr>
        <w:tblW w:w="15300" w:type="dxa"/>
        <w:jc w:val="left"/>
        <w:tblInd w:w="-365" w:type="dxa"/>
        <w:tblLayout w:type="fixed"/>
        <w:tblCellMar>
          <w:top w:w="0" w:type="dxa"/>
          <w:left w:w="108" w:type="dxa"/>
          <w:bottom w:w="0" w:type="dxa"/>
          <w:right w:w="108" w:type="dxa"/>
        </w:tblCellMar>
      </w:tblPr>
      <w:tblGrid>
        <w:gridCol w:w="1790"/>
        <w:gridCol w:w="7158"/>
        <w:gridCol w:w="6352"/>
      </w:tblGrid>
      <w:tr>
        <w:trPr/>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utcomes</w:t>
            </w:r>
          </w:p>
        </w:tc>
        <w:tc>
          <w:tcPr>
            <w:tcW w:w="7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mmitment statements</w:t>
            </w:r>
          </w:p>
        </w:tc>
        <w:tc>
          <w:tcPr>
            <w:tcW w:w="6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gress during April-Jun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Communities in West Yorkshire are safer and feel safer</w:t>
            </w:r>
          </w:p>
          <w:p>
            <w:pPr>
              <w:pStyle w:val="Normal"/>
              <w:rPr>
                <w:rFonts w:ascii="Calibri" w:hAnsi="Calibri" w:cs="Calibri"/>
                <w:b/>
                <w:b/>
              </w:rPr>
            </w:pPr>
            <w:r>
              <w:rPr>
                <w:rFonts w:cs="Calibri" w:ascii="Calibri" w:hAnsi="Calibri"/>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am committed to working in partnership with your local councils, other community safety organisations, businesses, trade unions, charities, volunteers and other organisations in your communities to tackle the problems which matter on your street, across West Yorkshire and nationally.</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Following up on stakeholder events held earlier this year, a further event was held on 10 May 2013 to discuss how partners and stakeholders can deliver the community outcomes.</w:t>
            </w:r>
          </w:p>
          <w:p>
            <w:pPr>
              <w:pStyle w:val="Normal"/>
              <w:numPr>
                <w:ilvl w:val="0"/>
                <w:numId w:val="1"/>
              </w:numPr>
              <w:tabs>
                <w:tab w:val="clear" w:pos="720"/>
              </w:tabs>
              <w:ind w:left="420" w:hanging="360"/>
              <w:rPr/>
            </w:pPr>
            <w:r>
              <w:rPr>
                <w:rFonts w:cs="Calibri" w:ascii="Calibri" w:hAnsi="Calibri"/>
                <w:sz w:val="22"/>
                <w:szCs w:val="22"/>
              </w:rPr>
              <w:t>The PCC and Office of the Police and Crime Commissioner (OPCC) have consulted with the whole variety of partners set out over the last three months.</w:t>
            </w:r>
          </w:p>
          <w:p>
            <w:pPr>
              <w:pStyle w:val="Normal"/>
              <w:numPr>
                <w:ilvl w:val="0"/>
                <w:numId w:val="1"/>
              </w:numPr>
              <w:tabs>
                <w:tab w:val="clear" w:pos="720"/>
              </w:tabs>
              <w:ind w:left="420" w:hanging="360"/>
              <w:rPr/>
            </w:pPr>
            <w:r>
              <w:rPr>
                <w:rFonts w:cs="Calibri" w:ascii="Calibri" w:hAnsi="Calibri"/>
                <w:sz w:val="22"/>
                <w:szCs w:val="22"/>
              </w:rPr>
              <w:t>Local plans were produced in partnership with four CSPs and local launches took place in each of the five district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Over the next 12 months I will find the best way to establish that those people I have been elected to represent feel safe. I will make sure this measure is reliable and reflects how people in communities actually feel.</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Initial meeting held with Dr Jason Roach from Huddersfield University to explore how we can ensure a robust methodology is utilised. Future meeting to progress scheduled in August 2013.</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me and re-offending is reduced</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in partnership with those who represent and work with those in poverty and who are socially excluded in West Yorkshire and support efforts to change communities in the long term with the greatest problem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Met with Homeless Link in May to discuss the link between secure accommodation and keeping people away from a life of crim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rotecting people from violent and serious crim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partners to make children, wherever they are, safer from those who exploit vulnerable young people, identifying and punishing those in groups and gangs sexually exploiting children.</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 xml:space="preserve">Meeting held with police force representatives 25 June 2013 to discuss Child Sexual Exploitation (CSE). Future meeting to be held with partners and CSE summit scheduled for July.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ackling hate crime</w:t>
            </w:r>
          </w:p>
          <w:p>
            <w:pPr>
              <w:pStyle w:val="Normal"/>
              <w:rPr/>
            </w:pPr>
            <w:r>
              <w:rPr>
                <w:rFonts w:cs="Calibri" w:ascii="Calibri" w:hAnsi="Calibri"/>
                <w:i/>
              </w:rPr>
              <w:t>I will use my position as elected representative to bring people together with partners to tackle all forms of hate crime building toward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Ensuring people understand and are aware of what hate crime is, how it can be reported, and how they can help.</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greement from a Community Outcome meeting that the OPCC and police force would work together jointly to look at hate crime reporting. Proposals of what will be looked at, and when, currently being drafted for consideration at a future meeting.</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 partnership workshop was held at Huddersfield University (as part of the ‘how to solve a problem like crime’ day) looking at their published research findings with regard to hate crim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 round table discussion took part around hate crime as part of the Calderdale local launc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People who experience or witness hate crime feeling able to come forward to report it, ensuring that they are supported in a way that best meets their needs.</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84" w:leader="none"/>
              </w:tabs>
              <w:snapToGrid w:val="false"/>
              <w:ind w:left="484" w:hanging="0"/>
              <w:rPr>
                <w:rFonts w:ascii="Calibri" w:hAnsi="Calibri" w:cs="Calibri"/>
                <w:i/>
                <w:i/>
              </w:rPr>
            </w:pPr>
            <w:r>
              <w:rPr>
                <w:rFonts w:cs="Calibri" w:ascii="Calibri" w:hAnsi="Calibri"/>
                <w:i/>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Being assured that people can go to individuals and organisations they trust and that reported hate crime is dealt with appropriately, while reinforcing the message that it is not acceptable in any form.</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84" w:leader="none"/>
              </w:tabs>
              <w:snapToGrid w:val="false"/>
              <w:ind w:left="484" w:hanging="0"/>
              <w:rPr>
                <w:rFonts w:ascii="Calibri" w:hAnsi="Calibri" w:cs="Calibri"/>
                <w:i/>
                <w:i/>
              </w:rPr>
            </w:pPr>
            <w:r>
              <w:rPr>
                <w:rFonts w:cs="Calibri" w:ascii="Calibri" w:hAnsi="Calibri"/>
                <w:i/>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Young people contributing to society and playing by the rul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communities and organisations such as schools and the voluntary sector to open up opportunities for young people that will put them on a path away from anti-social behaviour or crime and are supported.</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Funding for 2013/14 provided to four West Yorkshire Positive Futures projects and to the five Youth Offending Teams for use in preventing young people entering the criminal justice system and preventing substance misus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ognising business crime</w:t>
            </w:r>
          </w:p>
          <w:p>
            <w:pPr>
              <w:pStyle w:val="Normal"/>
              <w:rPr/>
            </w:pPr>
            <w:r>
              <w:rPr>
                <w:rFonts w:cs="Calibri" w:ascii="Calibri" w:hAnsi="Calibri"/>
                <w:i/>
              </w:rPr>
              <w:t>I will work with business people and partners in West Yorkshire to:</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Make sure that I consult with local businesses in a way that is meaningful and useful and that will allow local businesses to have a say in decision making.</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mmunity Outcome Meeting led to agreement for a business crime event to be held in late autumn.</w:t>
            </w:r>
          </w:p>
          <w:p>
            <w:pPr>
              <w:pStyle w:val="Normal"/>
              <w:numPr>
                <w:ilvl w:val="0"/>
                <w:numId w:val="1"/>
              </w:numPr>
              <w:tabs>
                <w:tab w:val="clear" w:pos="720"/>
              </w:tabs>
              <w:ind w:left="420" w:hanging="360"/>
              <w:rPr/>
            </w:pPr>
            <w:r>
              <w:rPr>
                <w:rFonts w:cs="Calibri" w:ascii="Calibri" w:hAnsi="Calibri"/>
                <w:sz w:val="22"/>
                <w:szCs w:val="22"/>
              </w:rPr>
              <w:t>OPCC staff attended a regional conference on Fraud and Cyber Crime, making links with local businesses and business Police Community Support Officers (PCSO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Victims and witnesses are support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eping victim and witness promises</w:t>
            </w:r>
          </w:p>
          <w:p>
            <w:pPr>
              <w:pStyle w:val="Normal"/>
              <w:rPr>
                <w:rFonts w:ascii="Calibri" w:hAnsi="Calibri" w:cs="Calibri"/>
                <w:i/>
                <w:i/>
              </w:rPr>
            </w:pPr>
            <w:r>
              <w:rPr>
                <w:rFonts w:cs="Calibri" w:ascii="Calibri" w:hAnsi="Calibri"/>
                <w:i/>
              </w:rPr>
              <w:t>I have made five promises to victims and witnesses. I will work with partners to see how we can fulfil these promises.</w:t>
            </w:r>
          </w:p>
          <w:p>
            <w:pPr>
              <w:pStyle w:val="Normal"/>
              <w:rPr>
                <w:rFonts w:ascii="Calibri" w:hAnsi="Calibri" w:cs="Calibri"/>
                <w:i/>
                <w:i/>
              </w:rPr>
            </w:pPr>
            <w:r>
              <w:rPr>
                <w:rFonts w:cs="Calibri" w:ascii="Calibri" w:hAnsi="Calibri"/>
                <w:i/>
              </w:rPr>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nsulted with local criminal justice partners including Victim Support before responding in May to the Victims Code consultation.</w:t>
            </w:r>
          </w:p>
          <w:p>
            <w:pPr>
              <w:pStyle w:val="Normal"/>
              <w:numPr>
                <w:ilvl w:val="0"/>
                <w:numId w:val="1"/>
              </w:numPr>
              <w:tabs>
                <w:tab w:val="clear" w:pos="720"/>
              </w:tabs>
              <w:ind w:left="420" w:hanging="360"/>
              <w:rPr/>
            </w:pPr>
            <w:r>
              <w:rPr>
                <w:rFonts w:cs="Calibri" w:ascii="Calibri" w:hAnsi="Calibri"/>
                <w:sz w:val="22"/>
                <w:szCs w:val="22"/>
              </w:rPr>
              <w:t>Expressed an interest to be involved in Baroness Newlove’s programme for victim suppor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Regional Victim Care Unit has been visited, and discussions taken place.</w:t>
            </w:r>
          </w:p>
          <w:p>
            <w:pPr>
              <w:pStyle w:val="Normal"/>
              <w:numPr>
                <w:ilvl w:val="0"/>
                <w:numId w:val="1"/>
              </w:numPr>
              <w:tabs>
                <w:tab w:val="clear" w:pos="720"/>
              </w:tabs>
              <w:ind w:left="420" w:hanging="360"/>
              <w:rPr/>
            </w:pPr>
            <w:r>
              <w:rPr>
                <w:rFonts w:cs="Calibri" w:ascii="Calibri" w:hAnsi="Calibri"/>
                <w:sz w:val="22"/>
                <w:szCs w:val="22"/>
              </w:rPr>
              <w:t>Chief Executive met with the Chief Exec of Victim Support to consider future arrangements re support for victims with a specific focus on effectiveness and efficiency.</w:t>
            </w:r>
          </w:p>
          <w:p>
            <w:pPr>
              <w:pStyle w:val="Normal"/>
              <w:numPr>
                <w:ilvl w:val="0"/>
                <w:numId w:val="1"/>
              </w:numPr>
              <w:tabs>
                <w:tab w:val="clear" w:pos="720"/>
              </w:tabs>
              <w:ind w:left="420" w:hanging="360"/>
              <w:rPr/>
            </w:pPr>
            <w:r>
              <w:rPr>
                <w:rFonts w:cs="Calibri" w:ascii="Calibri" w:hAnsi="Calibri"/>
                <w:sz w:val="22"/>
                <w:szCs w:val="22"/>
              </w:rPr>
              <w:t>Victim Support West Yorkshire Divisional Manager became a member of the Partnership Executive Group.</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ocal, regional and national threats, risks and harms are tackl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aborating, delivering in partnership and responding to national threat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consider all realistic options for collaborating with others to ensure better value for the people of West Yorkshire, and to seek strong public sector delivery of those services.</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eries of meetings between the four regional PCCs, Chief Executives and Chief Constables to look at how we can collaborate better and whether there are any opportunities for new collaboration.</w:t>
            </w:r>
          </w:p>
          <w:p>
            <w:pPr>
              <w:pStyle w:val="Normal"/>
              <w:numPr>
                <w:ilvl w:val="0"/>
                <w:numId w:val="1"/>
              </w:numPr>
              <w:tabs>
                <w:tab w:val="clear" w:pos="720"/>
              </w:tabs>
              <w:ind w:left="420" w:hanging="360"/>
              <w:rPr/>
            </w:pPr>
            <w:r>
              <w:rPr>
                <w:rFonts w:cs="Calibri" w:ascii="Calibri" w:hAnsi="Calibri"/>
                <w:sz w:val="22"/>
                <w:szCs w:val="22"/>
              </w:rPr>
              <w:t xml:space="preserve">The Chief Executive sits on National Police Protective Services Board which monitors and manages the Strategic Policing Requirement on behalf of ministers and sponsors key developmental activity with Her Majesty’s Inspectorate of Constabulary (HMIC), National Crime Agency and other partners at highest levels.  </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est Yorkshire hosts the National Police Air Servi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make sure that major crime which impacts nationally and locally on the public of West Yorkshire is tackled.</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bl>
    <w:p>
      <w:pPr>
        <w:pStyle w:val="Normal"/>
        <w:rPr/>
      </w:pPr>
      <w:r>
        <w:br w:type="page"/>
      </w:r>
      <w:r>
        <w:rPr/>
      </w:r>
    </w:p>
    <w:tbl>
      <w:tblPr>
        <w:tblW w:w="15300" w:type="dxa"/>
        <w:jc w:val="left"/>
        <w:tblInd w:w="-365" w:type="dxa"/>
        <w:tblLayout w:type="fixed"/>
        <w:tblCellMar>
          <w:top w:w="0" w:type="dxa"/>
          <w:left w:w="108" w:type="dxa"/>
          <w:bottom w:w="0" w:type="dxa"/>
          <w:right w:w="108" w:type="dxa"/>
        </w:tblCellMar>
      </w:tblPr>
      <w:tblGrid>
        <w:gridCol w:w="1620"/>
        <w:gridCol w:w="720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make sure that we have the right resources and people to tackle national threats such as terrorism, serious public disorder, organised crime, major cyber incidents and civil emergencies. I will work with local authorities and planning agencies to make sure we are prepared for the national risks, threats and harm set out by the Home Secretary in the Strategic Policing 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with Emergency Planning College to ensure cross partnership collaboration for civil emergency and local resilienc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vited to sit on Joint Emergency Services Interoperability Programme responsible for ensuring interoperability across all blue light services in England and Wales.</w:t>
            </w:r>
          </w:p>
          <w:p>
            <w:pPr>
              <w:pStyle w:val="Normal"/>
              <w:numPr>
                <w:ilvl w:val="0"/>
                <w:numId w:val="1"/>
              </w:numPr>
              <w:tabs>
                <w:tab w:val="clear" w:pos="720"/>
              </w:tabs>
              <w:ind w:left="420" w:hanging="360"/>
              <w:rPr/>
            </w:pPr>
            <w:r>
              <w:rPr>
                <w:rFonts w:cs="Calibri" w:ascii="Calibri" w:hAnsi="Calibri"/>
                <w:sz w:val="22"/>
                <w:szCs w:val="22"/>
              </w:rPr>
              <w:t xml:space="preserve">Met with the Chairs of the Fire Authority and Ambulance service to look at ways of better working, to make savings and to provide an improved service.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Criminal justice system is effective and effici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the Criminal Justice System</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 xml:space="preserve">I will work in partnership with criminal justice agencies to achieve the outcomes people expect for their communities particularly for victims of crim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with several groups within the criminal justice system to build relationships, including the Court Service, Magistrates, Local Criminal Justice Board, Crown Prosecution Service, Youth Justice Board, Probation Service, Prisons and Youth Offending Teams and with other relevant partners such as Homeless Link.</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nsuring integrity</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scrutinise complaints against the police and, wherever possible, aim to help put things righ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Range of policies in place to deal with complai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cheme of delegation has delegated complaint handling to the Chief Executiv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alongside the police force to help put things right.</w:t>
            </w:r>
          </w:p>
          <w:p>
            <w:pPr>
              <w:pStyle w:val="Normal"/>
              <w:numPr>
                <w:ilvl w:val="0"/>
                <w:numId w:val="1"/>
              </w:numPr>
              <w:tabs>
                <w:tab w:val="clear" w:pos="720"/>
              </w:tabs>
              <w:ind w:left="420" w:hanging="360"/>
              <w:rPr/>
            </w:pPr>
            <w:r>
              <w:rPr>
                <w:rFonts w:cs="Calibri" w:ascii="Calibri" w:hAnsi="Calibri"/>
                <w:sz w:val="22"/>
                <w:szCs w:val="22"/>
              </w:rPr>
              <w:t>Staff training for dealing with Chief Constable complaints delivered by the Independent Police Complaints Commission (IPCC).</w:t>
            </w:r>
          </w:p>
          <w:p>
            <w:pPr>
              <w:pStyle w:val="Normal"/>
              <w:numPr>
                <w:ilvl w:val="0"/>
                <w:numId w:val="1"/>
              </w:numPr>
              <w:tabs>
                <w:tab w:val="clear" w:pos="720"/>
              </w:tabs>
              <w:ind w:left="420" w:hanging="360"/>
              <w:rPr/>
            </w:pPr>
            <w:r>
              <w:rPr>
                <w:rFonts w:cs="Calibri" w:ascii="Calibri" w:hAnsi="Calibri"/>
                <w:sz w:val="22"/>
                <w:szCs w:val="22"/>
              </w:rPr>
              <w:t>Matters which are novel, contentious or repercussive are considered at the PCCs quarterly Good Governance Group, Head of Audit &amp; Risk, Risk Manager, Head of Legal Services and Assistant Chief Constable (Professional Standards Department (PSD)/Human Resources portfolio).</w:t>
            </w:r>
          </w:p>
          <w:p>
            <w:pPr>
              <w:pStyle w:val="Normal"/>
              <w:numPr>
                <w:ilvl w:val="0"/>
                <w:numId w:val="1"/>
              </w:numPr>
              <w:tabs>
                <w:tab w:val="clear" w:pos="720"/>
              </w:tabs>
              <w:ind w:left="420" w:hanging="360"/>
              <w:rPr/>
            </w:pPr>
            <w:r>
              <w:rPr>
                <w:rFonts w:cs="Calibri" w:ascii="Calibri" w:hAnsi="Calibri"/>
                <w:sz w:val="22"/>
                <w:szCs w:val="22"/>
              </w:rPr>
              <w:t>The Finance and Admin Manager represents the PCC at monthly Independent Advisory Group (IAG) meetings with PSD.</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ternal Audit undertake dip-sampling, planned audits and specific case reviews on reques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surgeries sometimes deal with complaints.</w:t>
            </w:r>
          </w:p>
          <w:p>
            <w:pPr>
              <w:pStyle w:val="Normal"/>
              <w:numPr>
                <w:ilvl w:val="0"/>
                <w:numId w:val="1"/>
              </w:numPr>
              <w:tabs>
                <w:tab w:val="clear" w:pos="720"/>
              </w:tabs>
              <w:ind w:left="420" w:hanging="360"/>
              <w:rPr/>
            </w:pPr>
            <w:r>
              <w:rPr>
                <w:rFonts w:cs="Calibri" w:ascii="Calibri" w:hAnsi="Calibri"/>
                <w:sz w:val="22"/>
                <w:szCs w:val="22"/>
              </w:rPr>
              <w:t>Meetings taken place between the PCC, Chief Executive or Finance &amp; Admin Managers and individual complaina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mplaints received and actioned – see quarterly performance repor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actively engage in the consultation around how complaints are dealt with independently, in a national body or otherwis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Discussion with Greater Manchester PCC and Minister offering to use Crawford review to inform reforms to complaints system.</w:t>
            </w:r>
          </w:p>
          <w:p>
            <w:pPr>
              <w:pStyle w:val="Normal"/>
              <w:numPr>
                <w:ilvl w:val="0"/>
                <w:numId w:val="1"/>
              </w:numPr>
              <w:tabs>
                <w:tab w:val="clear" w:pos="720"/>
              </w:tabs>
              <w:ind w:left="420" w:hanging="360"/>
              <w:rPr/>
            </w:pPr>
            <w:r>
              <w:rPr>
                <w:rFonts w:cs="Calibri" w:ascii="Calibri" w:hAnsi="Calibri"/>
                <w:sz w:val="22"/>
                <w:szCs w:val="22"/>
              </w:rPr>
              <w:t>Chief Executive sits on the Police Negotiating Board sub committee reviewing legislation around police conduct and advises the Association of PCC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set up an independent review of police conduct and 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Catherine Crawford appointed 14 May to lead the review, review announced to Home Affairs Select Committee.</w:t>
            </w:r>
          </w:p>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Notified IPCC, HMIC and Home Office of the work.</w:t>
            </w:r>
          </w:p>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Terms of reference finalised and work programme now agreed.</w:t>
            </w:r>
          </w:p>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Neighbouring PCCs in Yorkshire and the Humber region keen to feed into review and learn from i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mmunities are/feel invol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Listening to you first</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spend as much of my time as possible listening to the people of West Yorkshire, visiting neighbourhoods, holding surgeries and listening to a wide range of groups about their experiences and what matters to the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49 community or locality based groups visited or meetings attended during April-June 2013.</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41 meetings/visits with partners or stakeholder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onthly surgeries held in Dewsbury/Batley area, Otley and Wakefield. 14 people seen.</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Local launches held in each district, covering a variety of projects and groups including the Himmat Project, WomenCentre and North Halifax Skills Centre in Calderdale, Project 6 and the Healthy Action Local Engagement Project in Bradford, Huddersfield University students, the Ale Trail and a Neighbourhood Management Group in Kirklees, ASB victims and a Positive Futures event in Leeds, and Wakefield District Housing and Wakefield Speaks Even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ee section of the quarterly performance report for details regarding meetings/groups visited in communiti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has an office and personal Twitter account and Facebook page. A dedicated section for young people on the website has been agree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communities on key issues affecting them and put their needs first when making decis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 xml:space="preserve">In response to concerns raised by members of the public and local MPs, through a community outcomes meeting the PCC made a commitment to work with the force to consider community views around the disposal of police estates buildings, including providing opportunity for communities to express an interest via local authorities under the provisions of the Localism Act. A policy statement was agreed in May. </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 xml:space="preserve">OPCC staff attended a meeting arranged by a local Councillor for residents in Eccleshill, also attended by the Divisional Commander and NPT Inspector. This provided a better understanding of the issues and concerns around changes to enquiry counter opening hours and identified that a better understanding of the changes which included new initiatives (e.g. sanctuary boxes) would help reassure communities about the level of service being offered.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use my staff at the Office of the Police and Crime Commissioner to help me to gather people’s views, allowing me to hear the voices of more of the people I have been elected to serv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ajor events attended: Bradford Pride, Pudsey Carnival and Beeston Festival. Talking to people about how safe they feel, whether they have been a victim of crime and what the important issues are to them.</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Local launches of the Police and Crime Plan across all five districts in June allowed staff to talk to a lot of people from different services and background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mises to minority groups</w:t>
            </w:r>
          </w:p>
          <w:p>
            <w:pPr>
              <w:pStyle w:val="Normal"/>
              <w:rPr/>
            </w:pPr>
            <w:r>
              <w:rPr>
                <w:rFonts w:cs="Calibri" w:ascii="Calibri" w:hAnsi="Calibri"/>
                <w:i/>
              </w:rPr>
              <w:t>I have made five promises to young people. I will work with partners and young people to see how I can fulfil these promises, which are to:</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Make myself accessible to young people and provide appropriate ways for young people to express their concerns to me (e.g. face-to-face surgeries, social media, e-pet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any of the groups visited this quarter have involved engaging with and listening to young people e.g. Harehills Hub, Bradford Schools Drug Prevention Initiative Awards Ceremony, Q&amp;A at Huddersfield University.</w:t>
            </w:r>
          </w:p>
          <w:p>
            <w:pPr>
              <w:pStyle w:val="Normal"/>
              <w:numPr>
                <w:ilvl w:val="0"/>
                <w:numId w:val="1"/>
              </w:numPr>
              <w:tabs>
                <w:tab w:val="clear" w:pos="720"/>
              </w:tabs>
              <w:ind w:left="420" w:hanging="360"/>
              <w:rPr/>
            </w:pPr>
            <w:r>
              <w:rPr>
                <w:rFonts w:cs="Calibri" w:ascii="Calibri" w:hAnsi="Calibri"/>
                <w:sz w:val="22"/>
                <w:szCs w:val="22"/>
              </w:rPr>
              <w:t>Engagement with schools and wider youth contacts taken place as part of the youth advisory projec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Establish a way of meaningful representation of young people’s views by creating, for example a young advisory pane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Outline agreed for a Youth Advisory Group, and recruitment to the group began. Recruitment scheduled to run over the summer period. Action plan in plac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o far interest has been encouraging from a diverse range of young peo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nsuring the police service is adequately resourc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Funding</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lobby Government for adequate funding nationally for policing and a fairer share of the total funds available for West Yorkshire, otherwise it will become more and more difficult to keep people safe and feeling saf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Response to the Police Grant Settlement setting out concerns that West Yorkshire is disadvantaged by the application of damping to the Police Allocation Formula – the cuts hit us hardest because we are an area with high needs and low local resources and so heavily dependent on government grant support, which is being reduced by the same percentage amount for each PCC area. Meaning the reduction in spending required is much greater than in other areas with lower needs and higher resources.</w:t>
            </w:r>
          </w:p>
          <w:p>
            <w:pPr>
              <w:pStyle w:val="Normal"/>
              <w:numPr>
                <w:ilvl w:val="0"/>
                <w:numId w:val="1"/>
              </w:numPr>
              <w:tabs>
                <w:tab w:val="clear" w:pos="720"/>
              </w:tabs>
              <w:ind w:left="420" w:hanging="360"/>
              <w:rPr/>
            </w:pPr>
            <w:r>
              <w:rPr>
                <w:rFonts w:cs="Calibri" w:ascii="Calibri" w:hAnsi="Calibri"/>
                <w:sz w:val="22"/>
                <w:szCs w:val="22"/>
              </w:rPr>
              <w:t>Response to the HMIC Valuing the Police 3 report welcoming the recognition by the inspectorate that West Yorkshire has a difficult challenge in meeting the government cuts requiremen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Engagement at a national event for PCC Chief Finance Officers considering the scope of the review of the Police Allocation Formula commencing in 201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With cuts being made to the funding given to me for policing, community safety and other vital services, I need to identify areas where savings can be made and also identify new sources of income and funding such as support from businesses through the late night levy. I will work with the police and partners to find money through other sources, making sure we use our assets to best effect and generating income through new ways of working. I will try, wherever possible, to reduce the impact of funding cuts on frontline policing so important for communities in West Yorkshi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Creation of an Innovation, Income and Investment entity (3i) as part of the adoption of PCCs Vision and Strategy for implementing the Police and Crime Plan. This will work with all partners to identify opportunities, bid for funds such as the newly announced Innovation Fund and re-invest the surplus into our communities at a time when they most need and want it.</w:t>
            </w:r>
          </w:p>
          <w:p>
            <w:pPr>
              <w:pStyle w:val="Normal"/>
              <w:ind w:left="60" w:hanging="0"/>
              <w:rPr>
                <w:rFonts w:ascii="Calibri" w:hAnsi="Calibri" w:cs="Calibri"/>
                <w:sz w:val="22"/>
                <w:szCs w:val="22"/>
              </w:rPr>
            </w:pPr>
            <w:r>
              <w:rPr>
                <w:rFonts w:cs="Calibri" w:ascii="Calibri" w:hAnsi="Calibri"/>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pPr>
            <w:r>
              <w:rPr>
                <w:rFonts w:cs="Calibri" w:ascii="Calibri" w:hAnsi="Calibri"/>
                <w:i/>
              </w:rPr>
              <w:t>I am committed to keeping neighbourhoods safe by funding and supporting services devolved to the local level, which can act and change what happens on your street to prevent and tackle anti-social behaviour and crim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Recently re-affirmed strong commitment to continue to provide funding for PCSOs in collaboration with partners wherever possibl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re are significant opportunities for new accreditation and tasking across local neighbourhood safety teams and these are being explored with the Chief Constable as a matter of priorit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taffing </w:t>
            </w:r>
            <w:r>
              <w:rPr>
                <w:rFonts w:cs="Calibri" w:ascii="Calibri" w:hAnsi="Calibri"/>
              </w:rPr>
              <w:t>I will ensure:</w:t>
            </w:r>
          </w:p>
          <w:p>
            <w:pPr>
              <w:pStyle w:val="Normal"/>
              <w:numPr>
                <w:ilvl w:val="0"/>
                <w:numId w:val="2"/>
              </w:numPr>
              <w:tabs>
                <w:tab w:val="clear" w:pos="720"/>
                <w:tab w:val="left" w:pos="-3708" w:leader="none"/>
              </w:tabs>
              <w:ind w:left="432" w:hanging="360"/>
              <w:rPr>
                <w:rFonts w:ascii="Calibri" w:hAnsi="Calibri" w:cs="Calibri"/>
              </w:rPr>
            </w:pPr>
            <w:r>
              <w:rPr>
                <w:rFonts w:cs="Calibri" w:ascii="Calibri" w:hAnsi="Calibri"/>
                <w:i/>
              </w:rPr>
              <w:t>West Yorkshire Police is a living wage employ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greed to be a living wage employer. Meeting arranged to look at gaining accreditation, paper to be presented to the PCC.</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rPr>
            </w:pPr>
            <w:r>
              <w:rPr>
                <w:rFonts w:cs="Calibri" w:ascii="Calibri" w:hAnsi="Calibri"/>
                <w:i/>
              </w:rPr>
              <w:t>That I honour the commitment I made in signing the Police Staff Employment Chart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Quarterly meetings with representatives from staff unions. The commitment made guides approach to Stage 2 transf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eds of crim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lobby Government and try to get more of the money seized from criminals in West Yorkshire kept here and invested back in tackling crim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ampaign launched in June 2013 to get the public to back a petition to receive more of the funds from criminals back in West Yorkshire.</w:t>
            </w:r>
          </w:p>
          <w:p>
            <w:pPr>
              <w:pStyle w:val="Normal"/>
              <w:numPr>
                <w:ilvl w:val="0"/>
                <w:numId w:val="1"/>
              </w:numPr>
              <w:tabs>
                <w:tab w:val="clear" w:pos="720"/>
              </w:tabs>
              <w:ind w:left="420" w:hanging="360"/>
              <w:rPr/>
            </w:pPr>
            <w:r>
              <w:rPr>
                <w:rFonts w:cs="Calibri" w:ascii="Calibri" w:hAnsi="Calibri"/>
                <w:sz w:val="22"/>
                <w:szCs w:val="22"/>
              </w:rPr>
              <w:t>Encouragement of Chief Constables to back and promote the campaig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Commissioning and grants provided to other agenci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This year I passed on my Community Safety Fund to partners; next year I will be focussed on making sure I have a clear offer and approach that will help me and our partners in achieving our shared aim that communities are and feel saf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 xml:space="preserve">Performance measures have been agreed with all partners receiving the Community Safety Fund. </w:t>
            </w:r>
          </w:p>
          <w:p>
            <w:pPr>
              <w:pStyle w:val="Normal"/>
              <w:numPr>
                <w:ilvl w:val="0"/>
                <w:numId w:val="1"/>
              </w:numPr>
              <w:tabs>
                <w:tab w:val="clear" w:pos="720"/>
              </w:tabs>
              <w:ind w:left="420" w:hanging="360"/>
              <w:rPr>
                <w:rFonts w:ascii="Calibri" w:hAnsi="Calibri" w:cs="Calibri"/>
              </w:rPr>
            </w:pPr>
            <w:r>
              <w:rPr>
                <w:rFonts w:cs="Calibri" w:ascii="Calibri" w:hAnsi="Calibri"/>
                <w:sz w:val="22"/>
                <w:szCs w:val="22"/>
              </w:rPr>
              <w:t>Work with partners will continue as preparations are made for next years’ delivery.</w:t>
            </w:r>
          </w:p>
        </w:tc>
      </w:tr>
    </w:tbl>
    <w:p>
      <w:pPr>
        <w:pStyle w:val="Normal"/>
        <w:rPr>
          <w:rFonts w:ascii="Calibri" w:hAnsi="Calibri" w:cs="Calibri"/>
        </w:rPr>
      </w:pPr>
      <w:r>
        <w:rPr>
          <w:rFonts w:cs="Calibri" w:ascii="Calibri" w:hAnsi="Calibri"/>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i/>
    </w:rPr>
  </w:style>
  <w:style w:type="character" w:styleId="WW8Num15z1">
    <w:name w:val="WW8Num15z1"/>
    <w:qFormat/>
    <w:rPr>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724276</dc:creator>
  <dc:description/>
  <cp:keywords/>
  <dc:language>en-US</dc:language>
  <cp:lastModifiedBy>726349</cp:lastModifiedBy>
  <cp:lastPrinted>2013-08-14T15:24:00Z</cp:lastPrinted>
  <dcterms:modified xsi:type="dcterms:W3CDTF">2013-08-14T14:59:00Z</dcterms:modified>
  <cp:revision>11</cp:revision>
  <dc:subject/>
  <dc:title>Item 7 - Update on PCCs Commitment Statements</dc:title>
</cp:coreProperties>
</file>