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221"/>
        <w:gridCol w:w="1985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d Restauran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Chai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messages should the PCC look to emphasise through his work on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‘Transforming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habili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’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ork with the Criminal Justice Agenci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 Hall, Chair of WY Criminal Justice Boar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West Yorkshire Criminal Justice Boar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on the potential strategic relationship between local authorities, the Commissioner and WY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 Wakefield Town Hall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, possibly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olicing Report … including PACT Analy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get update [including likely impact on 2014/15 precept and Stage 2 Transfer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ctions has he taken in relation to the Government’s ‘Transforming Rehabilitation’ programme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sessment has been made to provide security for Yorkshire’s hosting of the Tour de France in 2014, and what kind of support role can the Panel play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itability of the Memorandum of Understanding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ru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C reports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:  Assessing the Impact of the Commissi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d Panel Membership [Calderdale co-opted Member]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 2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1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 Wakefield Town Hal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Panel Meeting (bi-annual stocktake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n the Accountability Frame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the Panel’s Annual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 Wakefield Town Hal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strategic resourc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st on Regional / National Collaboration and Capability Rep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the Strategic Policing Requir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increasing front-line resources and reducing the cost of the OPCC in-line with the force as a wh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ing Framework for 2014/15 onward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ssioner’s actions in light of the review of the use of police bail in West Yorkshire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the Partnership Executive Group in developing systemic solutions to the Commissioner’s priorit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from the OPC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of the Independent Audi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 Committe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Ind. Audit Committ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Policing Report … including PACT Analysi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get update [including likely impact on 2014/15 precept?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ge 2 Transfer of staff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 approach to engagement and consultation with residents and businesses on a possible annual refres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 ru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s from the OPCC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Leeds User</dc:creator>
  <dc:description/>
  <cp:keywords/>
  <dc:language>en-US</dc:language>
  <cp:lastModifiedBy>Skinner, Jonathan</cp:lastModifiedBy>
  <cp:lastPrinted>2012-10-26T15:53:00Z</cp:lastPrinted>
  <dcterms:modified xsi:type="dcterms:W3CDTF">2013-07-11T16:06:00Z</dcterms:modified>
  <cp:revision>351</cp:revision>
  <dc:subject/>
  <dc:title>Item 9 - Forward Agenda Plan</dc:title>
</cp:coreProperties>
</file>