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6750</wp:posOffset>
            </wp:positionH>
            <wp:positionV relativeFrom="page">
              <wp:posOffset>322580</wp:posOffset>
            </wp:positionV>
            <wp:extent cx="1457325" cy="1894840"/>
            <wp:effectExtent l="0" t="0" r="0" b="0"/>
            <wp:wrapTight wrapText="bothSides">
              <wp:wrapPolygon edited="0">
                <wp:start x="-162" y="0"/>
                <wp:lineTo x="-162" y="21465"/>
                <wp:lineTo x="21600" y="21465"/>
                <wp:lineTo x="21600" y="0"/>
                <wp:lineTo x="-1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est Yorkshire Police and Crime Pa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4665</wp:posOffset>
                </wp:positionH>
                <wp:positionV relativeFrom="paragraph">
                  <wp:posOffset>-471170</wp:posOffset>
                </wp:positionV>
                <wp:extent cx="109474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tem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2.7pt;mso-wrap-distance-left:9.05pt;mso-wrap-distance-right:9.05pt;mso-wrap-distance-top:0pt;mso-wrap-distance-bottom:0pt;margin-top:-37.1pt;mso-position-vertical-relative:text;margin-left:538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tem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Forward Agenda Plan 2013</w:t>
      </w:r>
    </w:p>
    <w:p>
      <w:pPr>
        <w:pStyle w:val="Normal"/>
        <w:ind w:left="2880" w:hanging="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el’s Forward Agenda Plan will be updated following its next Panel meeting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991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7938"/>
        <w:gridCol w:w="28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Agenda Item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tional Not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ly 19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ubject to confirmation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:3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 Court Room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kefield Town Ha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pdate on Work with Criminal Justice Agen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scussion with five CSP Chai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scussion with five Local Scrutiny Chai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mplaints Updat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ptember 13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:30 – 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 Court Room, Wakefield Town Ha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ce Against the Police and Crime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Perspectives: Assessing the Impact of the Commissi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Policing Report (including PACT Analysi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aint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ion with the Police and Crime Commission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get/ Precept (Implementation of 2013/14 budget – likely impact on 2014/15 precep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ach to Consultation and Engagemen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tober 25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-11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 Court Room, Wakefield Town Ha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ivate Panel Meeting (bi-annual stocktak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ember 8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:30 – 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 Court Room, Wakefield Town Ha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eport of the Independent Audit Committ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egional/ National Collaboration and Capability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mplaints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scussion with the Police and Crime Commission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udget/ Prece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nual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Joint Independent Audit Committee’s Annual Report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ember 13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0:30 – 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 Court Room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kefield Town Ha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erformance Against the Police and Crime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ocal Perspectives: Assessing the Impact of the Commiss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ocal Policing Report (including PACT Analysi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mplaints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scussion with the Police and Crime Commissio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udget/ Precep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45:00Z</dcterms:created>
  <dc:creator>Leeds User</dc:creator>
  <dc:description/>
  <cp:keywords/>
  <dc:language>en-US</dc:language>
  <cp:lastModifiedBy>Skinner, Jonathan</cp:lastModifiedBy>
  <cp:lastPrinted>2012-10-26T15:53:00Z</cp:lastPrinted>
  <dcterms:modified xsi:type="dcterms:W3CDTF">2013-05-30T11:18:00Z</dcterms:modified>
  <cp:revision>14</cp:revision>
  <dc:subject/>
  <dc:title>Item 14 - Forward Agenda Plan</dc:title>
</cp:coreProperties>
</file>