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ge">
              <wp:posOffset>352425</wp:posOffset>
            </wp:positionV>
            <wp:extent cx="946150" cy="1229995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st Yorkshire Police and Crime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6140</wp:posOffset>
                </wp:positionH>
                <wp:positionV relativeFrom="paragraph">
                  <wp:posOffset>-149225</wp:posOffset>
                </wp:positionV>
                <wp:extent cx="109474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em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2.2pt;mso-wrap-distance-left:9.05pt;mso-wrap-distance-right:9.05pt;mso-wrap-distance-top:0pt;mso-wrap-distance-bottom:0pt;margin-top:-11.75pt;mso-position-vertical-relative:text;margin-left:56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em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4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8505"/>
        <w:gridCol w:w="1701"/>
        <w:gridCol w:w="24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 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efreshed Police and Crime Pl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Commissioner’s actions in light of the review of the use of police bail in West Yorkshir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iew of the impact of fragmentation of probation arrangements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sz w:val="1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from Sue Hall, Panel advis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 2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CC’s Annual Report and final copy of the refreshed Police and Crime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Draft Delivery Plan (covering commissioning and gra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tion plan following Crawford Re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the Transformation F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ge 2 Transfer submiss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P Budget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from the Panel secretaria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y 1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cussion with five CSP and Scrutiny Committee Chair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hanges are you seeing on the ground that have come as a result of the Commissioner’s actions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clear understanding about what your Partnership needs to do to help achieve the Outcomes in the WYorks Police and Crime Plan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an the Panel improve its processes to keep Partnerships informed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ty Safety Partnership Chai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utiny Committee Chai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 report [from Panel secretariat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– from the Panel secretari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-term financial strateg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port for victim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the Partnership Executive Group’s progress in driving improved efficiency and effectiveness from collaborative work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Report (end of 13/14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 Review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e to Valuing the Police 4 Report / Domestic Violence review (HMI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trategic Policing Requir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 Term use of bail upda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 Constable Mark Gilm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from the Joint Audit Committe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report on commitments in the precept-setting mee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-year performance and finance repo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or Lake, Chair, Joint Audit Committe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9:00Z</dcterms:created>
  <dc:creator>Leeds User</dc:creator>
  <dc:description/>
  <dc:language>en-US</dc:language>
  <cp:lastModifiedBy>Wilkinson, Samantha</cp:lastModifiedBy>
  <cp:lastPrinted>2014-05-02T15:16:00Z</cp:lastPrinted>
  <dcterms:modified xsi:type="dcterms:W3CDTF">2014-06-13T10:09:00Z</dcterms:modified>
  <cp:revision>2</cp:revision>
  <dc:subject/>
  <dc:title>West Yorkshire Police and Crime Panel</dc:title>
</cp:coreProperties>
</file>