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8490</wp:posOffset>
            </wp:positionH>
            <wp:positionV relativeFrom="page">
              <wp:posOffset>352425</wp:posOffset>
            </wp:positionV>
            <wp:extent cx="946150" cy="1229995"/>
            <wp:effectExtent l="0" t="0" r="0" b="0"/>
            <wp:wrapTight wrapText="bothSides">
              <wp:wrapPolygon edited="0">
                <wp:start x="-162" y="0"/>
                <wp:lineTo x="-162" y="21465"/>
                <wp:lineTo x="21600" y="21465"/>
                <wp:lineTo x="21600" y="0"/>
                <wp:lineTo x="-1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est Yorkshire Police and Crime Pa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6140</wp:posOffset>
                </wp:positionH>
                <wp:positionV relativeFrom="paragraph">
                  <wp:posOffset>-187325</wp:posOffset>
                </wp:positionV>
                <wp:extent cx="109474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em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2.7pt;mso-wrap-distance-left:9.05pt;mso-wrap-distance-right:9.05pt;mso-wrap-distance-top:0pt;mso-wrap-distance-bottom:0pt;margin-top:-14.75pt;mso-position-vertical-relative:text;margin-left:56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em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Forward Agenda Plan 2014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8505"/>
        <w:gridCol w:w="1701"/>
        <w:gridCol w:w="24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enu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nda Items and key lines of enqui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Key Attendee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itional notes or documents required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CC response to the PCP’s precept report including Stage 2 Transf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3 update on the Police and Crime Pl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osure of the Pudsey Custody Suite and the PCC’s approach to property asset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the Crawford Review of complaints procedures and its effect on trust and confidence in the poli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Perspectives:  the impact of the Commissione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0"/>
                <w:szCs w:val="22"/>
              </w:rPr>
            </w:pPr>
            <w:r>
              <w:rPr>
                <w:rFonts w:cs="Calibri" w:ascii="Calibri" w:hAnsi="Calibri"/>
                <w:b/>
                <w:sz w:val="1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 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efreshed Police and Crime Pl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CC’s Annual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view of the impact of fragmentation of probation arrangemen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mmissioner’s actions in light of the review of the use of police bail in West Yorkshire (if relevant)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sz w:val="1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from Sue Hall, Panel advise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 2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e to Valuing the Police 4 Report  (HM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ft Delivery Plan (covering commissioning and grant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-term financial strate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trategic Policing Requi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ief Const. Mark Gilm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y 1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cussion with five CSP and Scrutiny Committee Chair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hanges are you seeing on the ground that have come as a result of the Commissioner’s actions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 clear understanding about what your Partnership needs to do to help achieve the Outcomes in the WYorks Police and Crime Plan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can the Panel improve its processes to keep Partnerships informed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unity Safety Partnership Chai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utiny Committee Chai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Perspectives report [from Panel secretariat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– from the Panel secretari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 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for victim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from the Joint Audit Committe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 report on commitments in the precept-setting mee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date on improved efficiency and effectiveness from collaborative workin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vor Lake, Chair, Joint Audit Committe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 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8:00Z</dcterms:created>
  <dc:creator>Leeds User</dc:creator>
  <dc:description/>
  <cp:keywords/>
  <dc:language>en-US</dc:language>
  <cp:lastModifiedBy>Skinner, Jonathan</cp:lastModifiedBy>
  <cp:lastPrinted>2014-02-18T09:46:00Z</cp:lastPrinted>
  <dcterms:modified xsi:type="dcterms:W3CDTF">2014-02-26T13:48:00Z</dcterms:modified>
  <cp:revision>24</cp:revision>
  <dc:subject/>
  <dc:title>Item 11 - Forward Agenda Plan</dc:title>
</cp:coreProperties>
</file>