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Commitment statement progress October-December 2013</w:t>
      </w:r>
      <w:r>
        <mc:AlternateContent>
          <mc:Choice Requires="wps">
            <w:drawing>
              <wp:anchor behindDoc="0" distT="0" distB="0" distL="114935" distR="114935" simplePos="0" locked="0" layoutInCell="0" allowOverlap="1" relativeHeight="2">
                <wp:simplePos x="0" y="0"/>
                <wp:positionH relativeFrom="column">
                  <wp:posOffset>8229600</wp:posOffset>
                </wp:positionH>
                <wp:positionV relativeFrom="paragraph">
                  <wp:posOffset>-228600</wp:posOffset>
                </wp:positionV>
                <wp:extent cx="1255395" cy="457200"/>
                <wp:effectExtent l="0" t="0" r="0" b="0"/>
                <wp:wrapNone/>
                <wp:docPr id="1" name="Frame1"/>
                <a:graphic xmlns:a="http://schemas.openxmlformats.org/drawingml/2006/main">
                  <a:graphicData uri="http://schemas.microsoft.com/office/word/2010/wordprocessingShape">
                    <wps:wsp>
                      <wps:cNvSpPr txBox="1"/>
                      <wps:spPr>
                        <a:xfrm>
                          <a:off x="0" y="0"/>
                          <a:ext cx="1255395" cy="457200"/>
                        </a:xfrm>
                        <a:prstGeom prst="rect"/>
                        <a:solidFill>
                          <a:srgbClr val="FFFFFF"/>
                        </a:solidFill>
                      </wps:spPr>
                      <wps:txbx>
                        <w:txbxContent>
                          <w:p>
                            <w:pPr>
                              <w:pStyle w:val="Normal"/>
                              <w:jc w:val="right"/>
                              <w:rPr>
                                <w:rFonts w:ascii="Calibri" w:hAnsi="Calibri" w:cs="Calibri"/>
                                <w:b/>
                                <w:b/>
                                <w:sz w:val="32"/>
                                <w:szCs w:val="32"/>
                              </w:rPr>
                            </w:pPr>
                            <w:r>
                              <w:rPr>
                                <w:rFonts w:cs="Calibri" w:ascii="Calibri" w:hAnsi="Calibri"/>
                                <w:b/>
                                <w:sz w:val="32"/>
                                <w:szCs w:val="32"/>
                              </w:rPr>
                              <w:t>Appendix A</w:t>
                            </w:r>
                          </w:p>
                        </w:txbxContent>
                      </wps:txbx>
                      <wps:bodyPr anchor="t" lIns="92075" tIns="46355" rIns="92075" bIns="46355">
                        <a:noAutofit/>
                      </wps:bodyPr>
                    </wps:wsp>
                  </a:graphicData>
                </a:graphic>
              </wp:anchor>
            </w:drawing>
          </mc:Choice>
          <mc:Fallback>
            <w:pict>
              <v:rect fillcolor="#FFFFFF" style="position:absolute;rotation:-0;width:98.85pt;height:36pt;mso-wrap-distance-left:9.05pt;mso-wrap-distance-right:9.05pt;mso-wrap-distance-top:0pt;mso-wrap-distance-bottom:0pt;margin-top:-18pt;mso-position-vertical-relative:text;margin-left:648pt;mso-position-horizontal-relative:text">
                <v:textbox inset="0.100694444444444in,0.0506944444444444in,0.100694444444444in,0.0506944444444444in">
                  <w:txbxContent>
                    <w:p>
                      <w:pPr>
                        <w:pStyle w:val="Normal"/>
                        <w:jc w:val="right"/>
                        <w:rPr>
                          <w:rFonts w:ascii="Calibri" w:hAnsi="Calibri" w:cs="Calibri"/>
                          <w:b/>
                          <w:b/>
                          <w:sz w:val="32"/>
                          <w:szCs w:val="32"/>
                        </w:rPr>
                      </w:pPr>
                      <w:r>
                        <w:rPr>
                          <w:rFonts w:cs="Calibri" w:ascii="Calibri" w:hAnsi="Calibri"/>
                          <w:b/>
                          <w:sz w:val="32"/>
                          <w:szCs w:val="32"/>
                        </w:rPr>
                        <w:t>Appendix A</w:t>
                      </w:r>
                    </w:p>
                  </w:txbxContent>
                </v:textbox>
                <w10:wrap type="none"/>
              </v:rect>
            </w:pict>
          </mc:Fallback>
        </mc:AlternateContent>
      </w:r>
    </w:p>
    <w:p>
      <w:pPr>
        <w:pStyle w:val="Normal"/>
        <w:rPr>
          <w:rFonts w:ascii="Calibri" w:hAnsi="Calibri" w:cs="Calibri"/>
          <w:b/>
          <w:b/>
          <w:u w:val="single"/>
        </w:rPr>
      </w:pPr>
      <w:r>
        <w:rPr>
          <w:rFonts w:cs="Calibri" w:ascii="Calibri" w:hAnsi="Calibri"/>
          <w:b/>
          <w:u w:val="single"/>
        </w:rPr>
      </w:r>
    </w:p>
    <w:tbl>
      <w:tblPr>
        <w:tblW w:w="15300" w:type="dxa"/>
        <w:jc w:val="left"/>
        <w:tblInd w:w="-365" w:type="dxa"/>
        <w:tblLayout w:type="fixed"/>
        <w:tblCellMar>
          <w:top w:w="0" w:type="dxa"/>
          <w:left w:w="108" w:type="dxa"/>
          <w:bottom w:w="0" w:type="dxa"/>
          <w:right w:w="108" w:type="dxa"/>
        </w:tblCellMar>
      </w:tblPr>
      <w:tblGrid>
        <w:gridCol w:w="1790"/>
        <w:gridCol w:w="7158"/>
        <w:gridCol w:w="6352"/>
      </w:tblGrid>
      <w:tr>
        <w:trPr/>
        <w:tc>
          <w:tcPr>
            <w:tcW w:w="17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utcomes</w:t>
            </w:r>
          </w:p>
        </w:tc>
        <w:tc>
          <w:tcPr>
            <w:tcW w:w="7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mmitment statements</w:t>
            </w:r>
          </w:p>
        </w:tc>
        <w:tc>
          <w:tcPr>
            <w:tcW w:w="6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gress during October-December</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Communities in West Yorkshire are safer and feel safer</w:t>
            </w:r>
          </w:p>
          <w:p>
            <w:pPr>
              <w:pStyle w:val="Normal"/>
              <w:rPr>
                <w:rFonts w:ascii="Calibri" w:hAnsi="Calibri" w:cs="Calibri"/>
                <w:b/>
                <w:b/>
              </w:rPr>
            </w:pPr>
            <w:r>
              <w:rPr>
                <w:rFonts w:cs="Calibri" w:ascii="Calibri" w:hAnsi="Calibri"/>
                <w:b/>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am committed to working in partnership with your local councils, other community safety organisations, businesses, trade unions, charities, volunteers and other organisations in your communities to tackle the problems which matter on your street, across West Yorkshire and nationally.</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ird Sector PCC Network – speaking at an event and gathering views about the role of the third sector.</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eting of the West Yorkshire Community Safety Partnership.</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venting crime</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ensure that crime prevention is at the forefront of efforts to reduce the opportunity for acquisitive crime (such as burglary and car crime), violent crime, business crime and anti-social behaviour.</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ark attended a shoplifting seminar in December at which he was a key speaker. The aim of the event was to explore how partners can work together better to prevent shoplifting.</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Visited shops who had been victims of crime and heard about how local officers had helped them to get funding for further crime prevention.</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taff involved in review of Neighbourhood Watc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ablish how to check people are feeling safe</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Over the next 12 months I will find the best way to establish that those people I have been elected to represent feel safe. I will make sure this measure is reliable and reflects how people in communities actually feel.</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rogress has been made and a future approach leading to recommendations has been made. There will be a survey to establish a baseline and a second as a follow up. Pilot work will be undertaken before this takes pla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me and re-offending is reduced</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in partnership with those who represent and work with those in poverty and who are socially excluded in West Yorkshire and support efforts to change communities in the long term with the greatest problem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upport of and attendance at the launch of Enabled Work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ckling hate crime</w:t>
            </w:r>
          </w:p>
          <w:p>
            <w:pPr>
              <w:pStyle w:val="Normal"/>
              <w:rPr>
                <w:rFonts w:ascii="Calibri" w:hAnsi="Calibri" w:cs="Calibri"/>
                <w:i/>
                <w:i/>
              </w:rPr>
            </w:pPr>
            <w:r>
              <w:rPr>
                <w:rFonts w:cs="Calibri" w:ascii="Calibri" w:hAnsi="Calibri"/>
                <w:i/>
              </w:rPr>
              <w:t>I will use my position as elected representative to bring people together with partners to tackle all forms of hate crime building towards:</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Ensuring people understand and are aware of what hate crime is, how it can be reported, and how they can help.</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provided support to Kirklees and Bradford districts for the launch of their hate crime strategies, and attended a disability hate crime even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Liaison undertaken with Huddersfield University around the hate crime project work.</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was keynote speaker at Islamaphobia Awareness Month even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People who experience or witness hate crime feeling able to come forward to report it, ensuring that they are supported in a way that best meets their needs.</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Being assured that people can go to individuals and organisations they trust and that reported hate crime is dealt with appropriately, while reinforcing the message that it is not acceptable in any form.</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tecting people from violent and serious crime</w:t>
            </w:r>
          </w:p>
          <w:p>
            <w:pPr>
              <w:pStyle w:val="Normal"/>
              <w:rPr>
                <w:rFonts w:ascii="Calibri" w:hAnsi="Calibri" w:cs="Calibri"/>
              </w:rPr>
            </w:pPr>
            <w:r>
              <w:rPr>
                <w:rFonts w:cs="Calibri" w:ascii="Calibri" w:hAnsi="Calibri"/>
              </w:rPr>
              <w:t>I will work with partners to:</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Encourage people suffering from domestic abuse to come forward and report what is happening to them.</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Provide the support they need to feel safe and stay safe.</w:t>
            </w:r>
          </w:p>
          <w:p>
            <w:pPr>
              <w:pStyle w:val="Normal"/>
              <w:numPr>
                <w:ilvl w:val="0"/>
                <w:numId w:val="2"/>
              </w:numPr>
              <w:tabs>
                <w:tab w:val="clear" w:pos="720"/>
                <w:tab w:val="left" w:pos="-3708" w:leader="none"/>
              </w:tabs>
              <w:ind w:left="432" w:hanging="360"/>
              <w:rPr>
                <w:rFonts w:ascii="Calibri" w:hAnsi="Calibri" w:cs="Calibri"/>
              </w:rPr>
            </w:pPr>
            <w:r>
              <w:rPr>
                <w:rFonts w:cs="Calibri" w:ascii="Calibri" w:hAnsi="Calibri"/>
                <w:i/>
              </w:rPr>
              <w:t>Explore new ways to better tackle domestic abuse and people being repeatedly attacked by their partners, especially to help those at high risk of being a repeat victim.</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ttendance at many groups supporting both victims and perpetrators of domestic abus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contributed to Her Majesty’s Inspectorate of Constabulary (HMIC) inspection into domestic abus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Make sure the right support is available for victims of sexual violence and that the right reassurance is given and action taken.</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gave his support to a proposal between West Yorkshire Police and Crown Prosecution Service to fund more lawyers dedicated to dealing with rape and serious sexual offence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with fellow Police and Crime Commissioners – and internationally – to tackle issues such as trafficking and forced marriag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Arranged a meeting for January with West Yorkshire Police to discuss the scale of the problem in West Yorkshire and to progress idea for an event.</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work with partners to make children, wherever they are, safer from those who exploit vulnerable young people, identifying and punishing those in groups and gangs sexually exploiting children.</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OPCC sighted on findings from HMIC inspection into child sexual exploitation (CSE) investigation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Liaison with organisations involved in helping victims of CSE and attendance at a stakeholder conferen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ducing re-offending</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t ex-offenders involved in a community projec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t with prison governors from across West Yorkshire to discuss how they and the OPCC could work together to reduce re-offending.</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Young people contributing to society and playing by the rul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with communities and organisations such as schools and the voluntary sector to open up opportunities for young people that will put them on a path away from anti-social behaviour or crime and are supported.</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Youth Advisory Group established to help advise on issues relating to this priorit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cognising business crime</w:t>
            </w:r>
          </w:p>
          <w:p>
            <w:pPr>
              <w:pStyle w:val="Normal"/>
              <w:rPr>
                <w:rFonts w:ascii="Calibri" w:hAnsi="Calibri" w:cs="Calibri"/>
                <w:i/>
                <w:i/>
              </w:rPr>
            </w:pPr>
            <w:r>
              <w:rPr>
                <w:rFonts w:cs="Calibri" w:ascii="Calibri" w:hAnsi="Calibri"/>
                <w:i/>
              </w:rPr>
              <w:t>I will work with business people and partners in West Yorkshire to:</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Make sure that I consult with local businesses in a way that is meaningful and useful and that will allow local businesses to have a say in decision making.</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poke to businesses as part of the days spent within districts, such as BACIL and Cleckheaton Chamber of Trad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Visited shop workers in Kirklees and heard about their experiences of crime and police respons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Visited shops who had been victims of crime and heard about how local officers had helped them to get funding for further crime prevention.</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Victims and witnesses are support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eping victim and witness promis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have made five promises to victims and witnesses. I will work with partners to see how we can fulfil these promises.</w:t>
            </w:r>
          </w:p>
          <w:p>
            <w:pPr>
              <w:pStyle w:val="Normal"/>
              <w:rPr>
                <w:rFonts w:ascii="Calibri" w:hAnsi="Calibri" w:cs="Calibri"/>
                <w:i/>
                <w:i/>
              </w:rPr>
            </w:pPr>
            <w:r>
              <w:rPr>
                <w:rFonts w:cs="Calibri" w:ascii="Calibri" w:hAnsi="Calibri"/>
                <w:i/>
              </w:rPr>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PCC has been awarded over £800,000 towards victims services and restorative justice. Partners have been encouraged to submit bid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Victims’ Code added to PCC website and work undertaken with PNLD to deliver a bespoke website for victim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upport use of victims getting justice by those who commit crimes agreeing to put right what they have done</w:t>
            </w:r>
          </w:p>
          <w:p>
            <w:pPr>
              <w:pStyle w:val="Normal"/>
              <w:numPr>
                <w:ilvl w:val="0"/>
                <w:numId w:val="2"/>
              </w:numPr>
              <w:tabs>
                <w:tab w:val="clear" w:pos="720"/>
                <w:tab w:val="left" w:pos="-3708" w:leader="none"/>
              </w:tabs>
              <w:ind w:left="432" w:hanging="360"/>
              <w:rPr>
                <w:rFonts w:ascii="Calibri" w:hAnsi="Calibri" w:cs="Calibri"/>
                <w:i/>
                <w:i/>
                <w:lang w:val="en"/>
              </w:rPr>
            </w:pPr>
            <w:r>
              <w:rPr>
                <w:rFonts w:cs="Calibri" w:ascii="Calibri" w:hAnsi="Calibri"/>
                <w:i/>
                <w:lang w:val="en"/>
              </w:rPr>
              <w:t>I will learn from the work being undertaken in West Yorkshire to tackle both crime and anti-social behaviour with people who have committed crimes, putting right the damage they have done.</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PCC has been awarded over £800,000 towards victims services and restorative justice. Partners have been encouraged to submit bid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and his staff have met with providers of restorative justice and attended Bradford neighbourhood resolution panel to find out more about what is don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lang w:val="en"/>
              </w:rPr>
              <w:t>I will learn from the neighbourhood resolution pilots being undertaken in our communities that use restorative justice – which involves dealing with the needs of victims involved</w:t>
            </w:r>
            <w:r>
              <w:rPr>
                <w:rFonts w:cs="Calibri" w:ascii="Calibri" w:hAnsi="Calibri"/>
                <w:i/>
              </w:rPr>
              <w:t xml:space="preserve"> – and, if successful, will consider expanding this approach.</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l, regional and national threats, risks and harms are tackl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ckling and treating drug and alcohol addiction</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work with partners to get a better understanding of the serious problems that exist in our communities around drugs and alcohol.</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PCC gave his support to bids for Leeds and Bradford to become Local Alcohol Action Areas. The project aims to: tackle alcohol-related crime and disorder; reduce alcohol-related health harms; and promote growth by establishing diverse and vibrant night-time economie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DIP Review got underway with the appointment of Nicola Hughes who will carry out the review on behalf of the PCC. Nicola met with the PCC in December to scope the work and understand his concerns and prioritie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attended and spoke at an event organised by DrugScope around localism and the development of drug and alcohol service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With partners I will work towards reducing the harm caused to individuals, families and communities through the abuse of drugs and alcohol.</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Reaching out to people with mental health issues, missing and vulnerable people</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work with the police and other partners to review the need for services around places of safety for those with mental health issues, missing persons, and appropriate adults for children and vulnerable adult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undertook a lot of work around Safe Places across West Yorkshire, visiting some of the approved safe places. PCC is keen to support the growth of these schemes and to help them become more sustainabl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llaborating, delivering in partnership and responding to national threat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consider all realistic options for collaborating with others to ensure better value for the people of West Yorkshire, and to seek strong public sector delivery of those services.</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hief Executive attended a multi-agency regional event. It was a very practically-focused workshop on how we can work better across our administrative boundaries in tackling community safety issue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make sure that major crime which impacts nationally and locally on the public of West Yorkshire is tackled.</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rPr>
            </w:pPr>
            <w:r>
              <w:rPr>
                <w:rFonts w:cs="Calibri" w:ascii="Calibri" w:hAnsi="Calibri"/>
                <w:i/>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Criminal justice system is effective and efficient</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king with the Criminal Justice System</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 xml:space="preserve">I will work in partnership with criminal justice agencies to achieve the outcomes people expect for their communities particularly for victims of crime. </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ontinued inclusion of the LCJB in the Partnership Executive Group and meetings between the PCC and partner agencie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met with prison governors from across West Yorkshire , who made suggestions as to how those involved can work together better.</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OPCC has been working with the LCJB on a community justice roundtable, which will cover community impact statements, domestic violence protection orders, victims and witnesses hubs, the ASB bill (specifically the community trigger), and restorative justi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eating confidence</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With the police I will ensure stop and search activity is used appropriately, proportionately and when necessary to do so, working with communities to assess the impact this activity has had on them and better explain why.</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OPCC is continuing to work with the force to address the concerns raised in the HMIC report and implement the changes needed to make sure we get stop and search righ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Internal Audit team are at the draft stage of their audit on stop and search.</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OPCC is working with the force to scope joint community engagemen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OPCC is providing input for a stop and search training DVD.</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nsuring integrity</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scrutinise complaints against the police and, wherever possible, aim to help put things right.</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Range of policies in place to deal with complai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cheme of delegation has delegated complaint handling to the Chief Executiv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Working alongside the police force to help put things righ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taff training for dealing with Chief Constable complaints delivered by the Independent Police Complaints Commission (IPCC).</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atters which are novel, contentious or repercussive are considered at the PCCs quarterly Good Governance Group, Head of Audit &amp; Risk, Risk Manager, Head of Legal Services and Assistant Chief Constable (Professional Standards Department (PSD)/Human Resources portfolio).</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Finance and Admin Manager represents the PCC at monthly IAG meetings with PSD.</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ternal Audit undertake dip-sampling, planned audits and specific case reviews on request.</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PCC surgeries and other one to one meetings deal with complai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Meetings taken place between the PCC, Chief Executive or Finance &amp; Admin Managers and individual complaina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omplaints received and regularly actioned.</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set up an independent review of police conduct and standard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rawford Review due to report in February 2014.</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Communities are/feel involv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Listening to you first</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spend as much of my time as possible listening to the people of West Yorkshire, visiting neighbourhoods, holding surgeries and listening to a wide range of groups about their experiences and what matters to them.</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Spent a day out and about in each district during November 2013, visiting a variety of groups and projects, and speaking to residents about their concerns. Including: Leeds Involving People; retailers; mosques; ABLE 2 project; housing tenant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Listening to you survey launched November 2013, asking about priorities, feelings of safety and experience of victims. 1,144 people completed the survey.</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57 community or locality based groups visited or meetings attended during October-December 2013.</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Been out and about with Neighbourhood Policing Teams: North and East Halifax; Garforth, Kippax, Swillington and Methley; Wakefield Central; Pudsey; Upper Valley; and Great and Little Horton.</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68 meetings/visits with partners or stakeholders.</w:t>
            </w:r>
          </w:p>
          <w:p>
            <w:pPr>
              <w:pStyle w:val="Normal"/>
              <w:numPr>
                <w:ilvl w:val="0"/>
                <w:numId w:val="1"/>
              </w:numPr>
              <w:tabs>
                <w:tab w:val="clear" w:pos="720"/>
              </w:tabs>
              <w:ind w:left="420" w:hanging="360"/>
              <w:rPr/>
            </w:pPr>
            <w:r>
              <w:rPr>
                <w:rFonts w:cs="Calibri" w:ascii="Calibri" w:hAnsi="Calibri"/>
                <w:sz w:val="22"/>
                <w:szCs w:val="22"/>
              </w:rPr>
              <w:t>Monthly surgeries held in Wakefield and Dewsbury.</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ee section of the quarterly performance report for details regarding meetings/groups visited in communities.</w:t>
            </w:r>
          </w:p>
          <w:p>
            <w:pPr>
              <w:pStyle w:val="Normal"/>
              <w:numPr>
                <w:ilvl w:val="0"/>
                <w:numId w:val="1"/>
              </w:numPr>
              <w:tabs>
                <w:tab w:val="clear" w:pos="720"/>
              </w:tabs>
              <w:ind w:left="420" w:hanging="360"/>
              <w:rPr>
                <w:rFonts w:ascii="Calibri" w:hAnsi="Calibri" w:cs="Calibri"/>
                <w:color w:val="FF0000"/>
                <w:sz w:val="22"/>
                <w:szCs w:val="22"/>
              </w:rPr>
            </w:pPr>
            <w:r>
              <w:rPr>
                <w:rFonts w:cs="Calibri" w:ascii="Calibri" w:hAnsi="Calibri"/>
                <w:sz w:val="22"/>
                <w:szCs w:val="22"/>
              </w:rPr>
              <w:t>PCC has an office and personal Twitter account and Facebook page which is regularly updated with relevant news.</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work with communities on key issues affecting them and put their needs first when making decision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pPr>
            <w:r>
              <w:rPr>
                <w:rFonts w:cs="Calibri" w:ascii="Calibri" w:hAnsi="Calibri"/>
                <w:sz w:val="22"/>
                <w:szCs w:val="22"/>
              </w:rPr>
              <w:t>The naming of the new Wakefield district headquarters building has been open to consultation with the community and members of staff. Information on how to make a suggestion was advertised via the PCC website and social media, and was picked up by the local press. Nearly 30 suggestions were received and will be considered by the PCC.</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use my staff at the Office of the Police and Crime Commissioner to help me to gather people’s views, allowing me to hear the voices of more of the people I have been elected to serv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taff also spent a day out and about in each district during November 2013, visiting a variety of groups and projects, and speaking to residents about their concern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Changes made to PCC website during November, making it more intuitive and better use of space, addition of Browsealoud and included Victims’ Cod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Expansion of social media use to allow more feed in to and out from the OPCC.</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mises to minority groups</w:t>
            </w:r>
          </w:p>
          <w:p>
            <w:pPr>
              <w:pStyle w:val="Normal"/>
              <w:rPr>
                <w:rFonts w:ascii="Calibri" w:hAnsi="Calibri" w:cs="Calibri"/>
                <w:i/>
                <w:i/>
              </w:rPr>
            </w:pPr>
            <w:r>
              <w:rPr>
                <w:rFonts w:cs="Calibri" w:ascii="Calibri" w:hAnsi="Calibri"/>
                <w:i/>
              </w:rPr>
              <w:t>I have made five promises to young people. I will work with partners and young people to see how I can fulfil these promises, which are to:</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Make myself accessible to young people and provide appropriate ways for young people to express their concerns to me (e.g. face-to-face surgeries, social media, e-petitions).</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everal community groups and projects have been visited by the PCC and his staff during this period, listening to their concerns and views.</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Use of social media has been expanded.</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Youth Advisory Group have now been established and re-named themselves ‘Youth Voice, Your PCC’. The group  have identified areas they want to take forward to improve relationships between young people and the police. The group are keen to obtain the views of other young people. In order to do this they are producing, along with the OPCC, a young person’s survey. Some of the many issues the group also identified include community/neighbourhood policing, improving relationships between young people and the police, stop and search, tackling drug crime and child safety. The group have already been approached by other youth projects and are looking at the possibility of joint projects.</w:t>
            </w:r>
          </w:p>
        </w:tc>
      </w:tr>
      <w:tr>
        <w:trPr>
          <w:trHeight w:val="37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Treat all young people as citizens, valuing their interests and opinions as much as any other group in the community.</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i/>
                <w:i/>
                <w:sz w:val="22"/>
                <w:szCs w:val="22"/>
              </w:rPr>
            </w:pPr>
            <w:r>
              <w:rPr>
                <w:rFonts w:cs="Calibri" w:ascii="Calibri" w:hAnsi="Calibri"/>
                <w:i/>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Provide an equal platform for all members of the community, including minorities and those who are marginalised.</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i/>
                <w:i/>
                <w:sz w:val="22"/>
                <w:szCs w:val="22"/>
              </w:rPr>
            </w:pPr>
            <w:r>
              <w:rPr>
                <w:rFonts w:cs="Calibri" w:ascii="Calibri" w:hAnsi="Calibri"/>
                <w:i/>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Establish a way of meaningful representation of young people’s views by creating, for example a young advisory panel.</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i/>
                <w:i/>
                <w:color w:val="FF0000"/>
                <w:sz w:val="22"/>
                <w:szCs w:val="22"/>
              </w:rPr>
            </w:pPr>
            <w:r>
              <w:rPr>
                <w:rFonts w:cs="Calibri" w:ascii="Calibri" w:hAnsi="Calibri"/>
                <w:i/>
                <w:color w:val="FF0000"/>
                <w:sz w:val="22"/>
                <w:szCs w:val="22"/>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nsuring the police service is adequately resourced</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unding</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lobby Government for adequate funding nationally for policing and a fairer share of the total funds available for West Yorkshire, otherwise it will become more and more difficult to keep people safe and feeling saf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itial response to the settlement expressing disappointment that the government continues to damp the allocation of grant in a way which disadvantages areas like West Yorkshire which have high policing needs and lower local resources, meaning we are hit disproportionately hard by the severe government cuts.</w:t>
            </w:r>
          </w:p>
        </w:tc>
      </w:tr>
      <w:tr>
        <w:trPr>
          <w:trHeight w:val="71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With cuts being made to the funding given to me for policing, community safety and other vital services, I need to identify areas where savings can be made and also identify new sources of income and funding such as support from businesses through the late night levy. I will work with the police and partners to find money through other sources, making sure we use our assets to best effect and generating income through new ways of working. I will try, wherever possible, to reduce the impact of funding cuts on frontline policing so important for communities in West Yorkshire.</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08" w:leader="none"/>
              </w:tabs>
              <w:ind w:left="420" w:hanging="360"/>
              <w:rPr>
                <w:rFonts w:ascii="Calibri" w:hAnsi="Calibri" w:cs="Calibri"/>
                <w:sz w:val="22"/>
                <w:szCs w:val="22"/>
              </w:rPr>
            </w:pPr>
            <w:r>
              <w:rPr>
                <w:rFonts w:cs="Calibri" w:ascii="Calibri" w:hAnsi="Calibri"/>
                <w:sz w:val="22"/>
                <w:szCs w:val="22"/>
              </w:rPr>
              <w:t>Several bids were made to the government’s precursor Innovation Fund in support of innovative ways of working in collaboration.</w:t>
            </w:r>
          </w:p>
          <w:p>
            <w:pPr>
              <w:pStyle w:val="Normal"/>
              <w:numPr>
                <w:ilvl w:val="0"/>
                <w:numId w:val="1"/>
              </w:numPr>
              <w:tabs>
                <w:tab w:val="clear" w:pos="720"/>
                <w:tab w:val="left" w:pos="-3708" w:leader="none"/>
              </w:tabs>
              <w:ind w:left="420" w:hanging="360"/>
              <w:rPr>
                <w:rFonts w:ascii="Calibri" w:hAnsi="Calibri" w:cs="Calibri"/>
                <w:sz w:val="22"/>
                <w:szCs w:val="22"/>
              </w:rPr>
            </w:pPr>
            <w:r>
              <w:rPr>
                <w:rFonts w:cs="Calibri" w:ascii="Calibri" w:hAnsi="Calibri"/>
                <w:sz w:val="22"/>
                <w:szCs w:val="22"/>
              </w:rPr>
              <w:t>Project Athena launched on 1 December 2013 and will finish in 2016. It aims to capture the current use of social media for the advantage of both police and members of the public.  It will design and develop a smart phone application to be used by members of the public in an unfolding crisis. With it they can communicate with other citizens in the incident. The project has been awarded €3.4million, of which West Yorkshire Police has been allocated €660k.</w:t>
            </w:r>
          </w:p>
        </w:tc>
      </w:tr>
      <w:tr>
        <w:trPr>
          <w:trHeight w:val="71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ffing</w:t>
            </w:r>
          </w:p>
          <w:p>
            <w:pPr>
              <w:pStyle w:val="Normal"/>
              <w:rPr>
                <w:rFonts w:ascii="Calibri" w:hAnsi="Calibri" w:cs="Calibri"/>
              </w:rPr>
            </w:pPr>
            <w:r>
              <w:rPr>
                <w:rFonts w:cs="Calibri" w:ascii="Calibri" w:hAnsi="Calibri"/>
              </w:rPr>
              <w:t>With the police service I will work towards:</w:t>
            </w:r>
          </w:p>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nvolving the community through volunteering opportunities. I will run a recruitment campaign for special constables in local areas.</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The recruitment campaign for Special Constables is underway.</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Independent Custody Visitor seminar held in October, addressing volunteers about the role.</w:t>
            </w:r>
          </w:p>
          <w:p>
            <w:pPr>
              <w:pStyle w:val="Normal"/>
              <w:numPr>
                <w:ilvl w:val="0"/>
                <w:numId w:val="1"/>
              </w:numPr>
              <w:tabs>
                <w:tab w:val="clear" w:pos="720"/>
              </w:tabs>
              <w:ind w:left="420" w:hanging="360"/>
              <w:rPr>
                <w:rFonts w:ascii="Calibri" w:hAnsi="Calibri" w:cs="Calibri"/>
                <w:sz w:val="22"/>
                <w:szCs w:val="22"/>
              </w:rPr>
            </w:pPr>
            <w:r>
              <w:rPr>
                <w:rFonts w:cs="Calibri" w:ascii="Calibri" w:hAnsi="Calibri"/>
                <w:sz w:val="22"/>
                <w:szCs w:val="22"/>
              </w:rPr>
              <w:t>Starting to develop a volunteer scheme for the OPCC.</w:t>
            </w:r>
          </w:p>
        </w:tc>
      </w:tr>
      <w:tr>
        <w:trPr>
          <w:trHeight w:val="717"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eds of crime</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lobby Government and try to get more of the money seized from criminals in West Yorkshire kept here and invested back in tackling crime.</w:t>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08" w:leader="none"/>
              </w:tabs>
              <w:ind w:left="420" w:hanging="360"/>
              <w:rPr>
                <w:rFonts w:ascii="Calibri" w:hAnsi="Calibri" w:cs="Calibri"/>
                <w:sz w:val="22"/>
                <w:szCs w:val="22"/>
              </w:rPr>
            </w:pPr>
            <w:r>
              <w:rPr>
                <w:rFonts w:cs="Calibri" w:ascii="Calibri" w:hAnsi="Calibri"/>
                <w:sz w:val="22"/>
                <w:szCs w:val="22"/>
              </w:rPr>
              <w:t>The OPCC are continually promoting the POCA campaign. The five days that the PCC was out and about in the districts provided opportunity to publicise the campaign along with the attendance at the Community Trust Awards where a presentation was given on POCA and how the recovered money is reinvested into the community.</w:t>
            </w:r>
          </w:p>
          <w:p>
            <w:pPr>
              <w:pStyle w:val="Normal"/>
              <w:numPr>
                <w:ilvl w:val="0"/>
                <w:numId w:val="1"/>
              </w:numPr>
              <w:tabs>
                <w:tab w:val="clear" w:pos="720"/>
                <w:tab w:val="left" w:pos="-3708" w:leader="none"/>
              </w:tabs>
              <w:ind w:left="420" w:hanging="360"/>
              <w:rPr>
                <w:rFonts w:ascii="Calibri" w:hAnsi="Calibri" w:cs="Calibri"/>
                <w:sz w:val="22"/>
                <w:szCs w:val="22"/>
              </w:rPr>
            </w:pPr>
            <w:r>
              <w:rPr>
                <w:rFonts w:cs="Calibri" w:ascii="Calibri" w:hAnsi="Calibri"/>
                <w:sz w:val="22"/>
                <w:szCs w:val="22"/>
              </w:rPr>
              <w:t>The criteria for a Safer Communities Fund – which uses POCA money – has been developed. This Fund will provide grants to voluntary and community groups, charities and partners. Bids must align to the priorities and outcomes in the Police and Crime Plan. The fund will have four grant rounds per year with the first pot being worth £150,000. Applicants can apply for up to £10,000. The objectives of the fund is to put POCA money back in communities, promote a simple, inclusive and transparent grant process and provide grants which can make a difference and make communities safer and feel safer.</w:t>
            </w:r>
          </w:p>
        </w:tc>
      </w:tr>
      <w:tr>
        <w:trPr>
          <w:trHeight w:val="715"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I will encourage and support more work by our police service and criminal justice partners to recover more assets from criminals.</w:t>
            </w:r>
          </w:p>
          <w:p>
            <w:pPr>
              <w:pStyle w:val="Normal"/>
              <w:rPr>
                <w:rFonts w:ascii="Calibri" w:hAnsi="Calibri" w:cs="Calibri"/>
                <w:b/>
                <w:b/>
                <w:i/>
                <w:i/>
              </w:rPr>
            </w:pPr>
            <w:r>
              <w:rPr>
                <w:rFonts w:cs="Calibri" w:ascii="Calibri" w:hAnsi="Calibri"/>
                <w:b/>
                <w:i/>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rHeight w:val="613"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08" w:leader="none"/>
              </w:tabs>
              <w:ind w:left="432" w:hanging="360"/>
              <w:rPr>
                <w:rFonts w:ascii="Calibri" w:hAnsi="Calibri" w:cs="Calibri"/>
                <w:b/>
                <w:b/>
              </w:rPr>
            </w:pPr>
            <w:r>
              <w:rPr>
                <w:rFonts w:cs="Calibri" w:ascii="Calibri" w:hAnsi="Calibri"/>
                <w:i/>
              </w:rPr>
              <w:t>I will decide together with communities and the police how this money is spent locally.</w:t>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420" w:hanging="0"/>
              <w:rPr>
                <w:rFonts w:ascii="Calibri" w:hAnsi="Calibri" w:cs="Calibri"/>
                <w:b/>
                <w:b/>
                <w:sz w:val="22"/>
                <w:szCs w:val="22"/>
              </w:rPr>
            </w:pPr>
            <w:r>
              <w:rPr>
                <w:rFonts w:cs="Calibri" w:ascii="Calibri" w:hAnsi="Calibri"/>
                <w:b/>
                <w:sz w:val="22"/>
                <w:szCs w:val="22"/>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b/>
              </w:rPr>
              <w:t>Commissioning and grants provided to other agencies</w:t>
            </w:r>
          </w:p>
          <w:p>
            <w:pPr>
              <w:pStyle w:val="Normal"/>
              <w:numPr>
                <w:ilvl w:val="0"/>
                <w:numId w:val="2"/>
              </w:numPr>
              <w:tabs>
                <w:tab w:val="clear" w:pos="720"/>
                <w:tab w:val="left" w:pos="-3708" w:leader="none"/>
              </w:tabs>
              <w:ind w:left="432" w:hanging="360"/>
              <w:rPr>
                <w:rFonts w:ascii="Calibri" w:hAnsi="Calibri" w:cs="Calibri"/>
                <w:i/>
                <w:i/>
              </w:rPr>
            </w:pPr>
            <w:r>
              <w:rPr>
                <w:rFonts w:cs="Calibri" w:ascii="Calibri" w:hAnsi="Calibri"/>
                <w:i/>
              </w:rPr>
              <w:t>This year I passed on my Community Safety Fund to partners; next year I will be focussed on making sure I have a clear offer and approach that will help me and our partners in achieving our shared aim that communities are and feel safer.</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08" w:leader="none"/>
              </w:tabs>
              <w:ind w:left="420" w:hanging="360"/>
              <w:rPr>
                <w:rFonts w:ascii="Calibri" w:hAnsi="Calibri" w:cs="Calibri"/>
                <w:sz w:val="22"/>
                <w:szCs w:val="22"/>
              </w:rPr>
            </w:pPr>
            <w:r>
              <w:rPr>
                <w:rFonts w:cs="Calibri" w:ascii="Calibri" w:hAnsi="Calibri"/>
                <w:sz w:val="22"/>
                <w:szCs w:val="22"/>
              </w:rPr>
              <w:t>Launch of early intentions around commissioning in October. Committed to continue with existing partner funding until October 2014.</w:t>
            </w:r>
          </w:p>
          <w:p>
            <w:pPr>
              <w:pStyle w:val="Normal"/>
              <w:numPr>
                <w:ilvl w:val="0"/>
                <w:numId w:val="1"/>
              </w:numPr>
              <w:tabs>
                <w:tab w:val="clear" w:pos="720"/>
                <w:tab w:val="left" w:pos="-3708" w:leader="none"/>
              </w:tabs>
              <w:ind w:left="420" w:hanging="360"/>
              <w:rPr/>
            </w:pPr>
            <w:r>
              <w:rPr>
                <w:rFonts w:cs="Calibri" w:ascii="Calibri" w:hAnsi="Calibri"/>
                <w:sz w:val="22"/>
                <w:szCs w:val="22"/>
              </w:rPr>
              <w:t>Proposals being developed for use of the one-off funding allocated by the Ministry of Justice for building the capability and capacity of potential providers of services for victims, commissioning restorative justice services and preparing for local commissioning. This was discussed at various meetings.</w:t>
            </w:r>
          </w:p>
          <w:p>
            <w:pPr>
              <w:pStyle w:val="Normal"/>
              <w:numPr>
                <w:ilvl w:val="0"/>
                <w:numId w:val="1"/>
              </w:numPr>
              <w:tabs>
                <w:tab w:val="clear" w:pos="720"/>
                <w:tab w:val="left" w:pos="-3708" w:leader="none"/>
              </w:tabs>
              <w:ind w:left="420" w:hanging="360"/>
              <w:rPr>
                <w:rFonts w:ascii="Calibri" w:hAnsi="Calibri" w:cs="Calibri"/>
                <w:sz w:val="22"/>
                <w:szCs w:val="22"/>
              </w:rPr>
            </w:pPr>
            <w:r>
              <w:rPr>
                <w:rFonts w:cs="Calibri" w:ascii="Calibri" w:hAnsi="Calibri"/>
                <w:sz w:val="22"/>
                <w:szCs w:val="22"/>
              </w:rPr>
              <w:t>The DIP Review got underway with the appointment of Nicola Hughes who will carry out the review on behalf of the PCC. Nicola met with the PCC in December to scope the work and understand his concerns and priorities.</w:t>
            </w:r>
          </w:p>
        </w:tc>
      </w:tr>
    </w:tbl>
    <w:p>
      <w:pPr>
        <w:pStyle w:val="Normal"/>
        <w:rPr>
          <w:rFonts w:ascii="Calibri" w:hAnsi="Calibri" w:cs="Calibri"/>
        </w:rPr>
      </w:pPr>
      <w:r>
        <w:rPr>
          <w:rFonts w:cs="Calibri" w:ascii="Calibri" w:hAnsi="Calibri"/>
        </w:rPr>
      </w:r>
    </w:p>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i/>
    </w:rPr>
  </w:style>
  <w:style w:type="character" w:styleId="WW8Num15z1">
    <w:name w:val="WW8Num15z1"/>
    <w:qFormat/>
    <w:rPr>
      <w:i/>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5:00Z</dcterms:created>
  <dc:creator>724276</dc:creator>
  <dc:description/>
  <dc:language>en-US</dc:language>
  <cp:lastModifiedBy>Skinner, Jonathan</cp:lastModifiedBy>
  <cp:lastPrinted>2014-02-07T11:04:00Z</cp:lastPrinted>
  <dcterms:modified xsi:type="dcterms:W3CDTF">2014-02-27T14:55:00Z</dcterms:modified>
  <cp:revision>2</cp:revision>
  <dc:subject/>
  <dc:title>Item 6 - Appendix A - Commitment Statements</dc:title>
</cp:coreProperties>
</file>