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8225</wp:posOffset>
                </wp:positionH>
                <wp:positionV relativeFrom="paragraph">
                  <wp:posOffset>-50165</wp:posOffset>
                </wp:positionV>
                <wp:extent cx="128143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5pt;mso-wrap-distance-left:9.05pt;mso-wrap-distance-right:9.05pt;mso-wrap-distance-top:0pt;mso-wrap-distance-bottom:0pt;margin-top:-3.95pt;mso-position-vertical-relative:text;margin-left:5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4/15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363"/>
        <w:gridCol w:w="1843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– 11.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ed Budget report following seminar on 30 September including progress on commitments in the precept-setting meeting Feb 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Partnership Executive Group’s progress in driving improved efficiency and effectiveness from collaborative wor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for victi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Outcome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shed key deci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aints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year performance and finan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im HMIC PEEL inspection fin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E user satisfaction report (PA legacy report rec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Constable recruitment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ty Outcome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shed key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tion on new outcomes framewor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below the line to allow for MSG comparisons from iQuanta).  To commence at 11.30am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ept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363"/>
        <w:gridCol w:w="1843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MIC Crime Data Integrity – progress against recommend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il 1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report on Police Bail (6 month update from Octob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te Chief Constable to attend Panel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 funding: Comparison of old and new arrangem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2:00Z</dcterms:created>
  <dc:creator>Leeds User</dc:creator>
  <dc:description/>
  <cp:keywords/>
  <dc:language>en-US</dc:language>
  <cp:lastModifiedBy>Wilkinson, Samantha</cp:lastModifiedBy>
  <cp:lastPrinted>2014-10-30T11:17:00Z</cp:lastPrinted>
  <dcterms:modified xsi:type="dcterms:W3CDTF">2014-10-30T11:17:00Z</dcterms:modified>
  <cp:revision>3</cp:revision>
  <dc:subject/>
  <dc:title>Item 14 - Forward Agenda Plan</dc:title>
</cp:coreProperties>
</file>