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9620</wp:posOffset>
                </wp:positionH>
                <wp:positionV relativeFrom="paragraph">
                  <wp:posOffset>-43180</wp:posOffset>
                </wp:positionV>
                <wp:extent cx="144081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em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3.7pt;mso-wrap-distance-left:9.05pt;mso-wrap-distance-right:9.05pt;mso-wrap-distance-top:0pt;mso-wrap-distance-bottom:0pt;margin-top:-3.4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tem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5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221"/>
        <w:gridCol w:w="1985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Annual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Fi Team re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Survey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Awayday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P Cha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me and Disorder Scrutiny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Workforce Plan update (Precept Commitment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tes Strategy Update  (Precept Commitment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rterly Performance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 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Panel meet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tion Fund update (Precept Commitment 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Bail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Policing Requir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Oversight (or Dec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MIC Efficiency Inspection (PEEL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w moved to Feb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IC Crime Data Integrity re-inspection repor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9:00Z</dcterms:created>
  <dc:creator>Leeds User</dc:creator>
  <dc:description/>
  <dc:language>en-US</dc:language>
  <cp:lastModifiedBy>Duckett, Emma</cp:lastModifiedBy>
  <cp:lastPrinted>2014-11-19T14:49:00Z</cp:lastPrinted>
  <dcterms:modified xsi:type="dcterms:W3CDTF">2015-07-09T11:49:00Z</dcterms:modified>
  <cp:revision>2</cp:revision>
  <dc:subject/>
  <dc:title>Item 13 - Forward Agenda Plan</dc:title>
</cp:coreProperties>
</file>