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87325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14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4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505"/>
        <w:gridCol w:w="1701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refreshed Police and Crime Pla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ssioner’s actions in light of the review of the use of police bail in West Yorkshir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iew of the impact of fragmentation of probation arrangements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Sue Hall, Panel advis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CC’s Annual Report and final copy of the refreshed Police and Crime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Delivery Plan (covering commissioning and gra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e to Valuing the Police 4 Report / Domestic Violence review (HMI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trategic Policing Requir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Transformation F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ef Const. Mark Gilm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and Scrutiny Committee Chair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ng-term financial strateg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port for victim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Partnership Executive Group’s progress in driving improved efficiency and effectiveness from collaborative working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from the Joint Audit Committe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 report on commitments in the precept-setting meet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-year performance and finance repo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, Chair, Joint Audit Committe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kefield On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Mark Burns-Williams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4:00Z</dcterms:created>
  <dc:creator>Leeds User</dc:creator>
  <dc:description/>
  <dc:language>en-US</dc:language>
  <cp:lastModifiedBy>Skinner, Jonathan</cp:lastModifiedBy>
  <cp:lastPrinted>2014-02-18T09:46:00Z</cp:lastPrinted>
  <dcterms:modified xsi:type="dcterms:W3CDTF">2014-04-03T10:14:00Z</dcterms:modified>
  <cp:revision>2</cp:revision>
  <dc:subject/>
  <dc:title>Item 11 - Forward Agenda Plan</dc:title>
</cp:coreProperties>
</file>