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lice and Crime Commission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Appendix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4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Appendix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formance indicators: PCC Community Safety F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  <w:color w:val="FF0000"/>
          <w:sz w:val="36"/>
        </w:rPr>
        <w:t>OVERVIEW TABL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740"/>
        <w:gridCol w:w="1549"/>
        <w:gridCol w:w="1644"/>
        <w:gridCol w:w="1461"/>
      </w:tblGrid>
      <w:tr>
        <w:trPr>
          <w:tblHeader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Indicator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Outcome: people in West Yorkshire are safer</w:t>
            </w:r>
          </w:p>
        </w:tc>
      </w:tr>
      <w:tr>
        <w:trPr>
          <w:tblHeader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Baseline at 31 March 2013</w:t>
            </w:r>
          </w:p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(% change for 12 months April 12 – March 13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Q2 performance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16"/>
              </w:rPr>
              <w:t>(30 September 2013</w:t>
            </w:r>
            <w:r>
              <w:rPr>
                <w:b/>
                <w:color w:val="FFFFFF"/>
                <w:sz w:val="20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Q3 performance</w:t>
            </w:r>
          </w:p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(31 December 2013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Achievement at 31 March 2014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BRADFORD CS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e total crim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8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(3%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65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Reduce rate of re-offending of adult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.48% </w:t>
            </w:r>
            <w:r>
              <w:rPr>
                <w:sz w:val="16"/>
              </w:rPr>
              <w:t>(December 2012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77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m to Sept 1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 New Data Publishe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Reduce domestic burglar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,115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e DV repeat victimisat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2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Reduce the proportion of residents who believe the ASB has increase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5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Increase the number of people exiting drug programmes with a successful outcom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ates = 5.4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-Opiate = 23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ate = 7.8%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on-Opiate = 42.1%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Q1 Data –data lag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piate = 7.3%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on-Opiate = 41.1%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Q2 Data –data lag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Reduce the number of young people entering the criminal justice syste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arch 13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a Not yet available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e rate of reoffending of young peopl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5%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March 2011</w:t>
            </w:r>
            <w:r>
              <w:rPr>
                <w:sz w:val="20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ptember 1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 New Data Publishe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LDERDALE CS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e total crim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8%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TD - 73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p – 11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TD – 109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t – Dec -35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Reduce rate of re-offending of adult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.12% </w:t>
            </w:r>
            <w:r>
              <w:rPr>
                <w:sz w:val="16"/>
              </w:rPr>
              <w:t>(December 2012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.12% </w:t>
            </w:r>
            <w:r>
              <w:rPr>
                <w:sz w:val="16"/>
              </w:rPr>
              <w:t>(December 201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3.81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Reduce domestic burglar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TD - 4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p - 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TD – 8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t-Dec -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82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Reduce DV repeat victimisat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6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p – 37.5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4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Reduce the proportion of residents who believe the ASB has increase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9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p – 11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Proportion of all in treatment, who successfully completed treatment and did not re-present within 6 months (below)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seline figures below are based on 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nly Q1 data available for the period below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ate Client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5% </w:t>
            </w:r>
            <w:r>
              <w:rPr>
                <w:sz w:val="16"/>
                <w:szCs w:val="16"/>
              </w:rPr>
              <w:t>(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Jan 2012 – 3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Dec 2012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8.84% </w:t>
            </w:r>
            <w:r>
              <w:rPr>
                <w:sz w:val="16"/>
                <w:szCs w:val="16"/>
              </w:rPr>
              <w:t>(March 2012 – February 2013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n-opiate clients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seline 20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.9% </w:t>
            </w:r>
            <w:r>
              <w:rPr>
                <w:sz w:val="16"/>
                <w:szCs w:val="16"/>
              </w:rPr>
              <w:t>(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Jan 2012 – 3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Dec 2012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6.6% </w:t>
            </w:r>
            <w:r>
              <w:rPr>
                <w:sz w:val="16"/>
                <w:szCs w:val="16"/>
              </w:rPr>
              <w:t>(March 2012 – February 201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Reduce the number of young people entering the criminal justice syste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e rate of reoffending of young peopl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5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arch 2011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3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(March 2012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RKLEES CS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e total crim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25,1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89 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.3% reduction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.7% reduction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e vehicle crim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68 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.8% reduction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.4% reduction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e assault with injur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5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33 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.4% reduction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11 (7% reduction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e robber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 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2.8% reduction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 (26% reduction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e the number of resident who feel that the level of crime in their local areas has increased in the last 12 month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% of people felt that crime had increased in the past 12 months (3% improvement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% (Maintained previous performance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e DV repeat victimisat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2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8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5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e domestic burglar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9 * offenc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1.4% reduction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3% reduction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98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e rate of re-offending of adult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.13% </w:t>
            </w:r>
            <w:r>
              <w:rPr>
                <w:sz w:val="16"/>
              </w:rPr>
              <w:t>(December 2012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91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e rate of reoffending of young peopl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5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arch 2011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te = 0.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6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2 remains latest figur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e the proportion of residents who believe the ASB has increase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8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% reduction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e the number of young people entering the criminal justice syste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 per 1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2 remains latest figur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rease the number of people exiting drug programmes with a successful outcom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% (to November 13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  <w:sz w:val="20"/>
              </w:rPr>
            </w:pPr>
            <w:r>
              <w:rPr>
                <w:rFonts w:cs="Arial Bold" w:ascii="Arial Bold" w:hAnsi="Arial Bold"/>
                <w:b/>
                <w:sz w:val="20"/>
              </w:rPr>
              <w:t>SAFER LEED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Arial Bold" w:hAnsi="Arial Bold" w:cs="Arial Bold"/>
                <w:b/>
                <w:b/>
                <w:sz w:val="20"/>
              </w:rPr>
            </w:pPr>
            <w:r>
              <w:rPr>
                <w:rFonts w:cs="Arial Bold" w:ascii="Arial Bold" w:hAnsi="Arial Bold"/>
                <w:b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e total crim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1%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e Domestic Burglar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,548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e the proportion of residents who believe the ASB has increase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6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9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e DV repeat victimisat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1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rease the number of people exiting drug programmes with a successful outcom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Opiates 49 of 896 (5.5%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non-Opiates 24 of 69 (34.8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e hate crime repeat victimisat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cial =9.1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xual Orientation=14.3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ability=11.8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ith=7.1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>Transphobic= 37.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cial =14.6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xual Orientation=15.0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ability= 8.3%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ith=11.1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Transphobic=33.3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e re-offending rate of young peopl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2%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arch 2011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</w:rPr>
              <w:t>Sept 2011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6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6"/>
              </w:rPr>
              <w:t>Dec 2011</w:t>
            </w:r>
            <w:r>
              <w:rPr>
                <w:sz w:val="20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e re-offending rate of adult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.25% </w:t>
            </w:r>
            <w:r>
              <w:rPr>
                <w:sz w:val="16"/>
              </w:rPr>
              <w:t>(December 2012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1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</w:rPr>
              <w:t>(August 2013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e the number of young people entering the criminal justice system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 FT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FTE’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6"/>
              </w:rPr>
              <w:t>June 2013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FT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6"/>
              </w:rPr>
              <w:t>Dec 13</w:t>
            </w:r>
            <w:r>
              <w:rPr>
                <w:sz w:val="20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KEFIELD CS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uce total crim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5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5%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8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-7%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Total number of violence against the person with injury offenc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-13%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18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-19%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Re-offending rate of young people (average offences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December 2012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relates to April 2010 – March 2011 cohor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12%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4"/>
                <w:szCs w:val="14"/>
              </w:rPr>
              <w:t>(October 2010 – September 2011 cohort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+5%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4"/>
                <w:szCs w:val="14"/>
              </w:rPr>
              <w:t>(Jan 2011 – December 2011 cohort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Total number of domestic incidents reported to the Polic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8%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17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+16%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Indicator: % people saying ASB is a problem in their local are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5%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-13%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8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5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+1%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tor: Successful treatment completions as % of total in treatment - non-opiat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6.4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-25%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FER FUTURE COMMUNITIES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third sector organisations supporte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these which are new to this quarte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groups / networks supported which work with Equality Act protected groups</w:t>
            </w:r>
          </w:p>
          <w:p>
            <w:pPr>
              <w:pStyle w:val="Mso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/ support provided to support and development organisations (through WYLDA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d sector representation provided at PE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d sector engagement secured with range of other meetings / events as required e.g. Huddersfield</w:t>
            </w:r>
          </w:p>
          <w:p>
            <w:pPr>
              <w:pStyle w:val="Mso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so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OSITIVE FUTURES </w:t>
            </w:r>
            <w:r>
              <w:rPr>
                <w:rFonts w:cs="Arial"/>
                <w:sz w:val="20"/>
                <w:szCs w:val="20"/>
              </w:rPr>
              <w:t>evidenced by use of performance measures and case studies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young people engaged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=5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ale=1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e=4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male=1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listed outcomes achieved.</w:t>
            </w:r>
          </w:p>
          <w:p>
            <w:pPr>
              <w:pStyle w:val="Msolistparagraph"/>
              <w:ind w:left="0" w:hanging="0"/>
              <w:rPr>
                <w:rFonts w:ascii="Arial" w:hAnsi="Arial" w:eastAsia="Times New Roman" w:cs="Arial"/>
                <w:sz w:val="16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n-GB"/>
              </w:rPr>
              <w:t xml:space="preserve">Examples:  </w:t>
            </w:r>
          </w:p>
          <w:p>
            <w:pPr>
              <w:pStyle w:val="Msolistparagraph"/>
              <w:numPr>
                <w:ilvl w:val="0"/>
                <w:numId w:val="1"/>
              </w:numPr>
              <w:rPr>
                <w:rFonts w:ascii="Arial" w:hAnsi="Arial" w:eastAsia="Times New Roman" w:cs="Arial"/>
                <w:sz w:val="16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n-GB"/>
              </w:rPr>
              <w:t>Returned to education</w:t>
            </w:r>
          </w:p>
          <w:p>
            <w:pPr>
              <w:pStyle w:val="Msolistparagraph"/>
              <w:numPr>
                <w:ilvl w:val="0"/>
                <w:numId w:val="1"/>
              </w:numPr>
              <w:rPr>
                <w:rFonts w:ascii="Arial" w:hAnsi="Arial" w:eastAsia="Times New Roman" w:cs="Arial"/>
                <w:sz w:val="16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n-GB"/>
              </w:rPr>
              <w:t>Taking on responsibility/volunteering</w:t>
            </w:r>
          </w:p>
          <w:p>
            <w:pPr>
              <w:pStyle w:val="Msolistparagraph"/>
              <w:numPr>
                <w:ilvl w:val="0"/>
                <w:numId w:val="1"/>
              </w:numPr>
              <w:rPr>
                <w:rFonts w:ascii="Arial" w:hAnsi="Arial" w:eastAsia="Times New Roman" w:cs="Arial"/>
                <w:sz w:val="16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n-GB"/>
              </w:rPr>
              <w:t>Confidence to work with others</w:t>
            </w:r>
          </w:p>
          <w:p>
            <w:pPr>
              <w:pStyle w:val="Msolistparagraph"/>
              <w:numPr>
                <w:ilvl w:val="0"/>
                <w:numId w:val="1"/>
              </w:numPr>
              <w:rPr>
                <w:rFonts w:ascii="Arial" w:hAnsi="Arial" w:eastAsia="Times New Roman" w:cs="Arial"/>
                <w:sz w:val="16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n-GB"/>
              </w:rPr>
              <w:t>Increased fitness levels</w:t>
            </w:r>
          </w:p>
          <w:p>
            <w:pPr>
              <w:pStyle w:val="Msolistparagraph"/>
              <w:numPr>
                <w:ilvl w:val="0"/>
                <w:numId w:val="1"/>
              </w:numPr>
              <w:rPr>
                <w:rFonts w:ascii="Arial" w:hAnsi="Arial" w:eastAsia="Times New Roman" w:cs="Arial"/>
                <w:sz w:val="16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n-GB"/>
              </w:rPr>
              <w:t>Got a job</w:t>
            </w:r>
          </w:p>
          <w:p>
            <w:pPr>
              <w:pStyle w:val="Msolistparagraph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n-GB"/>
              </w:rPr>
              <w:t>Improved family relationship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qualifications achieved</w:t>
            </w:r>
          </w:p>
          <w:p>
            <w:pPr>
              <w:pStyle w:val="Msolistparagraph"/>
              <w:ind w:left="0" w:hanging="0"/>
              <w:rPr>
                <w:rFonts w:ascii="Arial" w:hAnsi="Arial" w:eastAsia="Times New Roman" w:cs="Arial"/>
                <w:sz w:val="16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n-GB"/>
              </w:rPr>
              <w:t>Examples:</w:t>
            </w:r>
          </w:p>
          <w:p>
            <w:pPr>
              <w:pStyle w:val="Msolistparagraph"/>
              <w:numPr>
                <w:ilvl w:val="0"/>
                <w:numId w:val="1"/>
              </w:numPr>
              <w:rPr>
                <w:rFonts w:ascii="Arial" w:hAnsi="Arial" w:eastAsia="Times New Roman" w:cs="Arial"/>
                <w:sz w:val="16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n-GB"/>
              </w:rPr>
              <w:t>Sports Leadership Award</w:t>
            </w:r>
          </w:p>
          <w:p>
            <w:pPr>
              <w:pStyle w:val="Msolistparagraph"/>
              <w:numPr>
                <w:ilvl w:val="0"/>
                <w:numId w:val="1"/>
              </w:numPr>
              <w:rPr>
                <w:rFonts w:ascii="Arial" w:hAnsi="Arial" w:eastAsia="Times New Roman" w:cs="Arial"/>
                <w:sz w:val="16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n-GB"/>
              </w:rPr>
              <w:t>Emergency First Aid</w:t>
            </w:r>
          </w:p>
          <w:p>
            <w:pPr>
              <w:pStyle w:val="Msolistparagraph"/>
              <w:numPr>
                <w:ilvl w:val="0"/>
                <w:numId w:val="1"/>
              </w:numPr>
              <w:rPr>
                <w:rFonts w:ascii="Arial" w:hAnsi="Arial" w:eastAsia="Times New Roman" w:cs="Arial"/>
                <w:sz w:val="16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n-GB"/>
              </w:rPr>
              <w:t>Identification of car parts</w:t>
            </w:r>
          </w:p>
          <w:p>
            <w:pPr>
              <w:pStyle w:val="Msolistparagraph"/>
              <w:numPr>
                <w:ilvl w:val="0"/>
                <w:numId w:val="1"/>
              </w:numPr>
              <w:rPr>
                <w:rFonts w:ascii="Arial" w:hAnsi="Arial" w:eastAsia="Times New Roman" w:cs="Arial"/>
                <w:sz w:val="16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n-GB"/>
              </w:rPr>
              <w:t>ASDAN activities award</w:t>
            </w:r>
          </w:p>
          <w:p>
            <w:pPr>
              <w:pStyle w:val="Msolistparagraph"/>
              <w:numPr>
                <w:ilvl w:val="0"/>
                <w:numId w:val="1"/>
              </w:numPr>
              <w:rPr>
                <w:rFonts w:ascii="Arial" w:hAnsi="Arial" w:eastAsia="Times New Roman" w:cs="Arial"/>
                <w:sz w:val="16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n-GB"/>
              </w:rPr>
              <w:t>Drug awareness</w:t>
            </w:r>
          </w:p>
          <w:p>
            <w:pPr>
              <w:pStyle w:val="Msolistparagraph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n-GB"/>
              </w:rPr>
              <w:t>Certificate of personal developm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Msolistparagraph"/>
              <w:ind w:left="0" w:hanging="0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</w:rPr>
              <w:t>DRUG TESTI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rFonts w:ascii="Arial Bold" w:hAnsi="Arial Bold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old" w:hAnsi="Arial Bold"/>
                <w:b/>
                <w:color w:val="FFFFFF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tests conducted by the Forc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5  (October – November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discretionary drugs test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 (October – November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e rates by trigger offenc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% (October – November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56:00Z</dcterms:created>
  <dc:creator>725388</dc:creator>
  <dc:description/>
  <dc:language>en-US</dc:language>
  <cp:lastModifiedBy>Skinner, Jonathan</cp:lastModifiedBy>
  <cp:lastPrinted>2013-07-23T19:24:00Z</cp:lastPrinted>
  <dcterms:modified xsi:type="dcterms:W3CDTF">2014-02-27T14:56:00Z</dcterms:modified>
  <cp:revision>2</cp:revision>
  <dc:subject/>
  <dc:title>Item 6 - Appendix B - Community Safety Fund Indicators</dc:title>
</cp:coreProperties>
</file>