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5795</wp:posOffset>
            </wp:positionH>
            <wp:positionV relativeFrom="page">
              <wp:posOffset>430530</wp:posOffset>
            </wp:positionV>
            <wp:extent cx="1230630" cy="1600200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Forward Work Programme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2880" w:hanging="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5645</wp:posOffset>
                </wp:positionH>
                <wp:positionV relativeFrom="paragraph">
                  <wp:posOffset>214630</wp:posOffset>
                </wp:positionV>
                <wp:extent cx="144081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tem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33.7pt;mso-wrap-distance-left:9.05pt;mso-wrap-distance-right:9.05pt;mso-wrap-distance-top:0pt;mso-wrap-distance-bottom:0pt;margin-top:16.9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tem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Meetings – 10:00 -12:30, Wakefield (Except where specified otherwise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008"/>
        <w:gridCol w:w="637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l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Agenda Items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dow P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ne 13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Committee Room B, County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H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oint shadow PCP Chai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val of additional co-opted memb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roductions –past experience/ interests/ objec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pdate on police reforms and the future role of the Chief Constable/ Police and Crime Commissioner/ Police and Crime Panel/ AWY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West Yorkshire Police to attend a section of the meeting and discuss how the relationship between the CC and the PCP could best work under the new arrangement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sideration of draft procedures and protoco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eement on recruitment process for two independent members including appointments to sub-pane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roval of shadow work programme and suggestions for formal work program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PA to attend to discuss the schedule for the production of a Police and Crime Pl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uggestions for PCC/ PCP Partnership Agreement – bring to next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20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:00 –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  <w:vertAlign w:val="superscript"/>
              </w:rPr>
              <w:t>Lofthouse Suite, Wakefield Town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ing: Police and Crime 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ser Sampson to deliver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dow P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7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East Room, Leeds Civic H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tentially first full meeting with two independent members – recommendations of appointments panel to be approv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riefing on Police Budgets and the Precept (Judith Healey to atte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vite five CSP Chairs to part of the meeting – discuss how relationship will work in fu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vite five relevant Scrutiny Chairs to part of the meeting – discuss how relationship will work in fu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scuss communications strategy/ plans to engage with the public (Karen Grey to atten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Suggestions for PCC/ PCP Partnership Agre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ominations to Police and Crime Plan working gr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Forward Work Programme (including nominations for September 26</w:t>
            </w:r>
            <w:r>
              <w:rPr>
                <w:vertAlign w:val="superscript"/>
              </w:rPr>
              <w:t>th</w:t>
            </w:r>
            <w:r>
              <w:rPr/>
              <w:t xml:space="preserve"> ‘Meet the PCP’ Event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26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:30 –12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eds Civic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 Yorkshire Police Authority: Partner Engagement Ev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roduction to the Police and Crime Pan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tober 12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  <w:t xml:space="preserve">10:00 -11:30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ld Restaurant, Town Hall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ing: Strategic Policing Requirement/ Criminal Justice System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dow PC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ctober 1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Lunch from 1: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:00 – 3: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Old Court Room, Wakefield Town H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artnership Agre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anel Budg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Briefing: Confirmation Hear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ssessing the Impact of the Commiss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Confirmation of PCC Candi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raft Communications P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inciples for Engagement (deal with electronically)</w:t>
            </w:r>
          </w:p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MEETING TO BE SCHEDULED: CONFIRMATION HEARING – DEPUTY P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ecember 14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Old Court Room, Wakefield Town H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oint PCP Chai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tify Procedures and Protoco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et the PCC - Communicate key expectations, and discuss relationship going forward/ emerging Police and Crime Plan/ draft Partnership Agreemen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itial Budget/ precept discuss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nking with health scrutiny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anuary 11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vertAlign w:val="superscript"/>
              </w:rPr>
              <w:t>Old Restaurant, Town Hal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sideration of final Police and Crime Pla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udget/ precept discuss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pdated performance data on standard templ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laint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5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 Court Room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efield Town Hal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3:30 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deration of Precept Proposal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 1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ld Court Room, Wakefield Town Hall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vertAlign w:val="superscript"/>
              </w:rPr>
              <w:t>2:00 -3: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Meeting re Prece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LY NECESSARY IF PCP VETO INITIAL PRECE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C must respond/ adhere to a precept veto by February 15th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 must respond to revised precept by February 22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CC publish final response by March 1st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ch 8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ld Restaurant, Town Hall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dated performance data on standard templ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et five CSP Chairs/ LCJB Chairs – how well are the new arrangements working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ssioner public consultation/ engagement activities to date – results/ impact</w:t>
            </w:r>
          </w:p>
          <w:p>
            <w:pPr>
              <w:pStyle w:val="Normal"/>
              <w:ind w:left="34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ril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Old Restaurant, Town Hall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nual Review (possibly moved later 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Annual Meeting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ect Chair and appoint Depu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sub-panels and their Chai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ct representatives for any outside bod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ve procedures and protoco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 annual budge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0:00Z</dcterms:created>
  <dc:creator>Leeds User</dc:creator>
  <dc:description/>
  <cp:keywords/>
  <dc:language>en-US</dc:language>
  <cp:lastModifiedBy>Elliott, Clare (AWYA)</cp:lastModifiedBy>
  <cp:lastPrinted>2012-08-09T15:28:00Z</cp:lastPrinted>
  <dcterms:modified xsi:type="dcterms:W3CDTF">2012-10-11T14:01:00Z</dcterms:modified>
  <cp:revision>5</cp:revision>
  <dc:subject/>
  <dc:title>West Yorkshire Police and Cri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Management|2f328fdf-4012-4633-b57f-77c080772ec5</vt:lpwstr>
  </property>
  <property fmtid="{D5CDD505-2E9C-101B-9397-08002B2CF9AE}" pid="3" name="TaxCatchAll">
    <vt:lpwstr>2;#Management|2f328fdf-4012-4633-b57f-77c080772ec5;#1;#Communications, Customers and Policy|97f9085f-dd14-4d27-9268-46f2c30a0615</vt:lpwstr>
  </property>
  <property fmtid="{D5CDD505-2E9C-101B-9397-08002B2CF9AE}" pid="4" name="Team">
    <vt:lpwstr>1;#Communications, Customers and Policy|97f9085f-dd14-4d27-9268-46f2c30a0615</vt:lpwstr>
  </property>
</Properties>
</file>