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West Yorkshire Police and Crime Pane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375650</wp:posOffset>
                </wp:positionH>
                <wp:positionV relativeFrom="paragraph">
                  <wp:posOffset>207010</wp:posOffset>
                </wp:positionV>
                <wp:extent cx="989965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tem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1.35pt;mso-wrap-distance-left:9.05pt;mso-wrap-distance-right:9.05pt;mso-wrap-distance-top:3.6pt;mso-wrap-distance-bottom:3.6pt;margin-top:16.3pt;mso-position-vertical-relative:text;margin-left:6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tem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Forward Agenda Plan 2018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tbl>
      <w:tblPr>
        <w:tblW w:w="156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7513"/>
        <w:gridCol w:w="2126"/>
        <w:gridCol w:w="230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2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Venu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genda Items and key lines of enqui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Key Attendees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ditional notes or documents require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une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Court R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Town Hal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y Quarter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e and Crime Plan Priority Focus: Cyber Cr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-offending Strategy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ft Police and Crime P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uly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Court R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Town Hal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-Service Collaboration Update (5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ft Annual Report - TB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EL Repor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on WY Transformation Fund scrutiny recommend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ept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 Ga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y Quarter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e and Crime Plan Priority Focus: TB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w Police Transformation Fund (3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ssioned Services Up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ov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gswood Sui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Town Ha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e and Crime Plan Priority Focus: TB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ighbourhood Policing Review implementation (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ruitment, training and resourcing (1 and 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olent Crime Up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 Dec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d Court Ro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Town Hal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y Quarter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ce and Crime Plan Priority Focu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quired efficiency targets for the 2019/20 settl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sion and Transformational Activities – including governance of implementation/programme management and contingency planning (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 Term Budget Up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cept Commitme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ruitment, training and resourcing (1 and 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Police Transformation Fund 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sion and Transformational Activities – including governance of implementation/programme management and contingency planning (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-service collaboration and engagement with young people (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ighbourhood Policing Review implementation (6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her item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efficiency targets for the 2019/20 settlement – action from Precept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me Data Integrity – report back on CDI when HMIC ad-hoc inspection complete (no timescale for inspec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MIC Child Protection Re-Inspection – update at appropriate time (following next HMIC re-inspection?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valuation of Perpetrator Programme (finishes Dec 17) </w:t>
      </w:r>
    </w:p>
    <w:sectPr>
      <w:type w:val="nextPage"/>
      <w:pgSz w:orient="landscape" w:w="16838" w:h="11906"/>
      <w:pgMar w:left="1440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5:00Z</dcterms:created>
  <dc:creator>Leeds User</dc:creator>
  <dc:description/>
  <cp:keywords/>
  <dc:language>en-US</dc:language>
  <cp:lastModifiedBy>Wilkinson, Samantha</cp:lastModifiedBy>
  <cp:lastPrinted>2018-06-04T16:32:00Z</cp:lastPrinted>
  <dcterms:modified xsi:type="dcterms:W3CDTF">2018-06-07T08:52:00Z</dcterms:modified>
  <cp:revision>4</cp:revision>
  <dc:subject/>
  <dc:title>Item 16 - Forward Agenda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2;#Management|2f328fdf-4012-4633-b57f-77c080772ec5</vt:lpwstr>
  </property>
  <property fmtid="{D5CDD505-2E9C-101B-9397-08002B2CF9AE}" pid="3" name="ClassificationTaxHTField0">
    <vt:lpwstr>Management|2f328fdf-4012-4633-b57f-77c080772ec5</vt:lpwstr>
  </property>
  <property fmtid="{D5CDD505-2E9C-101B-9397-08002B2CF9AE}" pid="4" name="ContentTypeId">
    <vt:lpwstr>0x0101009D632FE155A4A54E9DAA405D442CB7C3</vt:lpwstr>
  </property>
  <property fmtid="{D5CDD505-2E9C-101B-9397-08002B2CF9AE}" pid="5" name="TaxCatchAll">
    <vt:lpwstr>2;#Management|2f328fdf-4012-4633-b57f-77c080772ec5;#1;#Communications, Customers and Policy|97f9085f-dd14-4d27-9268-46f2c30a0615</vt:lpwstr>
  </property>
  <property fmtid="{D5CDD505-2E9C-101B-9397-08002B2CF9AE}" pid="6" name="Team">
    <vt:lpwstr>1;#Communications, Customers and Policy|97f9085f-dd14-4d27-9268-46f2c30a0615</vt:lpwstr>
  </property>
  <property fmtid="{D5CDD505-2E9C-101B-9397-08002B2CF9AE}" pid="7" name="TeamTaxHTField0">
    <vt:lpwstr>Communications, Customers and Policy|97f9085f-dd14-4d27-9268-46f2c30a0615</vt:lpwstr>
  </property>
</Properties>
</file>