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8490</wp:posOffset>
            </wp:positionH>
            <wp:positionV relativeFrom="page">
              <wp:posOffset>352425</wp:posOffset>
            </wp:positionV>
            <wp:extent cx="946150" cy="1229995"/>
            <wp:effectExtent l="0" t="0" r="0" b="0"/>
            <wp:wrapTight wrapText="bothSides">
              <wp:wrapPolygon edited="0">
                <wp:start x="-162" y="0"/>
                <wp:lineTo x="-162" y="21465"/>
                <wp:lineTo x="21600" y="21465"/>
                <wp:lineTo x="21600" y="0"/>
                <wp:lineTo x="-1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est Yorkshire Police and Crime Pan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6140</wp:posOffset>
                </wp:positionH>
                <wp:positionV relativeFrom="paragraph">
                  <wp:posOffset>-187325</wp:posOffset>
                </wp:positionV>
                <wp:extent cx="109474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tem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42.7pt;mso-wrap-distance-left:9.05pt;mso-wrap-distance-right:9.05pt;mso-wrap-distance-top:0pt;mso-wrap-distance-bottom:0pt;margin-top:-14.75pt;mso-position-vertical-relative:text;margin-left:568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tem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32"/>
          <w:lang w:eastAsia="en-US"/>
        </w:rPr>
      </w:pPr>
      <w:r>
        <w:rPr>
          <w:rFonts w:eastAsia="Calibri" w:cs="Calibri" w:ascii="Calibri" w:hAnsi="Calibri"/>
          <w:b/>
          <w:sz w:val="28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Forward Agenda Plan 2014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2"/>
        <w:gridCol w:w="8505"/>
        <w:gridCol w:w="1701"/>
        <w:gridCol w:w="24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2"/>
              </w:rPr>
            </w:pPr>
            <w:r>
              <w:rPr>
                <w:rFonts w:cs="Calibri" w:ascii="Calibri" w:hAnsi="Calibri"/>
                <w:b/>
                <w:color w:val="FFFFFF"/>
                <w:sz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Venu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genda Items and key lines of enqui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Key Attendees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dditional notes or documents required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r 1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– 12:0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O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refreshed Police and Crime Pla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Commissioner’s actions in light of the review of the use of police bail in West Yorkshir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view of the impact of fragmentation of probation arrangements.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sz w:val="1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C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Burns-Williams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 from Sue Hall, Panel adviser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aints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Forward Agenda Pl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n 2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– 12:0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O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PCC’s Annual Report and final copy of the refreshed Police and Crime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e on Draft Delivery Plan (covering commissioning and grant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ementation plan following Crawford Re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e on the Transformation Fu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ge 2 Transfer submissio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C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Burns-Williams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P Budget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aints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Forward Agenda Pl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s from the Panel secretariat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ly 1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– 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O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scussion with five CSP and Scrutiny Committee Chairs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changes are you seeing on the ground that have come as a result of the Commissioner’s actions?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have a clear understanding about what your Partnership needs to do to help achieve the Outcomes in the WYorks Police and Crime Plan?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can the Panel improve its processes to keep Partnerships informed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unity Safety Partnership Chai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utiny Committee Chair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Perspectives report [from Panel secretariat]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aints Upda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Forward Agenda Pl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s – from the Panel secretaria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pt 1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– 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O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ng-term financial strateg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ivery Strategy/Plan upd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upport for victim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e on the Partnership Executive Group’s progress in driving improved efficiency and effectiveness from collaborative work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ce Report (end of 13/14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 Review upd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e to Valuing the Police 4 Report / Domestic Violence review (HMIC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Strategic Policing Requir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ng Term use of bail updat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C Mark Burns-Williams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ef Constable Mark Gilm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 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– 12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O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e from the Joint Audit Committe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ing report on commitments in the precept-setting meeting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vor Lake, Chair, Joint Audit Committe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CC Mark Burns-Williams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 1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– 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O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d-year performance and finance re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C Mark Burns-Williams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40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41:00Z</dcterms:created>
  <dc:creator>Leeds User</dc:creator>
  <dc:description/>
  <dc:language>en-US</dc:language>
  <cp:lastModifiedBy>Wilkinson, Samantha</cp:lastModifiedBy>
  <cp:lastPrinted>2014-05-02T15:16:00Z</cp:lastPrinted>
  <dcterms:modified xsi:type="dcterms:W3CDTF">2014-07-11T10:41:00Z</dcterms:modified>
  <cp:revision>2</cp:revision>
  <dc:subject/>
  <dc:title>West Yorkshire Police and Crime Panel</dc:title>
</cp:coreProperties>
</file>