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Commitment statement progress July-September 2013</w:t>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228600</wp:posOffset>
                </wp:positionV>
                <wp:extent cx="1255395" cy="457200"/>
                <wp:effectExtent l="0" t="0" r="0" b="0"/>
                <wp:wrapNone/>
                <wp:docPr id="1" name="Frame1"/>
                <a:graphic xmlns:a="http://schemas.openxmlformats.org/drawingml/2006/main">
                  <a:graphicData uri="http://schemas.microsoft.com/office/word/2010/wordprocessingShape">
                    <wps:wsp>
                      <wps:cNvSpPr txBox="1"/>
                      <wps:spPr>
                        <a:xfrm>
                          <a:off x="0" y="0"/>
                          <a:ext cx="1255395" cy="457200"/>
                        </a:xfrm>
                        <a:prstGeom prst="rect"/>
                        <a:solidFill>
                          <a:srgbClr val="FFFFFF"/>
                        </a:solidFill>
                      </wps:spPr>
                      <wps:txbx>
                        <w:txbxContent>
                          <w:p>
                            <w:pPr>
                              <w:pStyle w:val="Normal"/>
                              <w:jc w:val="right"/>
                              <w:rPr>
                                <w:rFonts w:ascii="Calibri" w:hAnsi="Calibri" w:cs="Calibri"/>
                                <w:b/>
                                <w:b/>
                                <w:sz w:val="32"/>
                                <w:szCs w:val="32"/>
                              </w:rPr>
                            </w:pPr>
                            <w:r>
                              <w:rPr>
                                <w:rFonts w:cs="Calibri" w:ascii="Calibri" w:hAnsi="Calibri"/>
                                <w:b/>
                                <w:sz w:val="32"/>
                                <w:szCs w:val="32"/>
                              </w:rPr>
                              <w:t>Annex 1 c</w:t>
                            </w:r>
                          </w:p>
                        </w:txbxContent>
                      </wps:txbx>
                      <wps:bodyPr anchor="t" lIns="92075" tIns="46355" rIns="92075" bIns="46355">
                        <a:noAutofit/>
                      </wps:bodyPr>
                    </wps:wsp>
                  </a:graphicData>
                </a:graphic>
              </wp:anchor>
            </w:drawing>
          </mc:Choice>
          <mc:Fallback>
            <w:pict>
              <v:rect fillcolor="#FFFFFF" style="position:absolute;rotation:-0;width:98.85pt;height:36pt;mso-wrap-distance-left:9.05pt;mso-wrap-distance-right:9.05pt;mso-wrap-distance-top:0pt;mso-wrap-distance-bottom:0pt;margin-top:-18pt;mso-position-vertical-relative:text;margin-left:648pt;mso-position-horizontal-relative:text">
                <v:textbox inset="0.100694444444444in,0.0506944444444444in,0.100694444444444in,0.0506944444444444in">
                  <w:txbxContent>
                    <w:p>
                      <w:pPr>
                        <w:pStyle w:val="Normal"/>
                        <w:jc w:val="right"/>
                        <w:rPr>
                          <w:rFonts w:ascii="Calibri" w:hAnsi="Calibri" w:cs="Calibri"/>
                          <w:b/>
                          <w:b/>
                          <w:sz w:val="32"/>
                          <w:szCs w:val="32"/>
                        </w:rPr>
                      </w:pPr>
                      <w:r>
                        <w:rPr>
                          <w:rFonts w:cs="Calibri" w:ascii="Calibri" w:hAnsi="Calibri"/>
                          <w:b/>
                          <w:sz w:val="32"/>
                          <w:szCs w:val="32"/>
                        </w:rPr>
                        <w:t>Annex 1 c</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tbl>
      <w:tblPr>
        <w:tblW w:w="15300" w:type="dxa"/>
        <w:jc w:val="left"/>
        <w:tblInd w:w="-365" w:type="dxa"/>
        <w:tblLayout w:type="fixed"/>
        <w:tblCellMar>
          <w:top w:w="0" w:type="dxa"/>
          <w:left w:w="108" w:type="dxa"/>
          <w:bottom w:w="0" w:type="dxa"/>
          <w:right w:w="108" w:type="dxa"/>
        </w:tblCellMar>
      </w:tblPr>
      <w:tblGrid>
        <w:gridCol w:w="1790"/>
        <w:gridCol w:w="7158"/>
        <w:gridCol w:w="6352"/>
      </w:tblGrid>
      <w:tr>
        <w:trPr/>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utcomes</w:t>
            </w:r>
          </w:p>
        </w:tc>
        <w:tc>
          <w:tcPr>
            <w:tcW w:w="7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mmitment statements</w:t>
            </w:r>
          </w:p>
        </w:tc>
        <w:tc>
          <w:tcPr>
            <w:tcW w:w="6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gress during July-September</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Communities in West Yorkshire are safer and feel safer</w:t>
            </w:r>
          </w:p>
          <w:p>
            <w:pPr>
              <w:pStyle w:val="Normal"/>
              <w:rPr>
                <w:rFonts w:ascii="Calibri" w:hAnsi="Calibri" w:cs="Calibri"/>
                <w:b/>
                <w:b/>
              </w:rPr>
            </w:pPr>
            <w:r>
              <w:rPr>
                <w:rFonts w:cs="Calibri" w:ascii="Calibri" w:hAnsi="Calibri"/>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am committed to working in partnership with your local councils, other community safety organisations, businesses, trade unions, charities, volunteers and other organisations in your communities to tackle the problems which matter on your street, across West Yorkshire and nationally.</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est Yorkshire Community Safety Forum established following a problem solving even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Review of Leeds and Bradford policing arrangements – move to align fully to districts. Senior stakeholders involved in discussion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enting crim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ensure that crime prevention is at the forefront of efforts to reduce the opportunity for acquisitive crime (such as burglary and car crime), violent crime, business crime and anti-social behaviour.</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Joint review of Neighbourhood Watch Schemes undertaken with police force. Due to report end of October.</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with several agencies involved in preventing crime, discussing door locks, use of volunteers and keeping people safe in the night time econom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blish how to check people are feeling saf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Over the next 12 months I will find the best way to establish that those people I have been elected to represent feel safe. I will make sure this measure is reliable and reflects how people in communities actually feel.</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 progressing with Dr Jason Roach from Huddersfield University to establish a measurement of feeling saf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innovation, income and investment (3i) programme is to bid for extra funding for this research project.</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me and re-offending is reduced</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in partnership with those who represent and work with those in poverty and who are socially excluded in West Yorkshire and support efforts to change communities in the long term with the greatest problem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 problem solving event was held with partners in July to discuss the impact of welfare reforms and how we can work together to ensure West Yorkshire communities are saf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Protecting people from violent and serious crim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To tackle domestic violence I will work with partners to encourage people suffering from domestic abuse to come forward and report what is happening to them, provide the support they need to feel safe and stay safe and explore new ways to better tackle it.</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with a number of organisations involved in supporting victims and perpetrator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fellow Police and Crime Commissioners – and internationally – to tackle issues such as trafficking and forced marriag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with a charity involved in human trafficking. Looking at how to progres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partners to make children, wherever they are, safer from those who exploit vulnerable young people, identifying and punishing those in groups and gangs sexually exploiting children.</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hild Sexual Exploitation (CSE) summit was held in July. Key partners came together to share practice and identify stronger working for the protection of young people.</w:t>
            </w:r>
          </w:p>
        </w:tc>
      </w:tr>
    </w:tbl>
    <w:p>
      <w:pPr>
        <w:pStyle w:val="Normal"/>
        <w:rPr/>
      </w:pPr>
      <w:r>
        <w:br w:type="page"/>
      </w:r>
      <w:r>
        <w:rPr/>
      </w:r>
    </w:p>
    <w:tbl>
      <w:tblPr>
        <w:tblW w:w="15300" w:type="dxa"/>
        <w:jc w:val="left"/>
        <w:tblInd w:w="-365" w:type="dxa"/>
        <w:tblLayout w:type="fixed"/>
        <w:tblCellMar>
          <w:top w:w="0" w:type="dxa"/>
          <w:left w:w="108" w:type="dxa"/>
          <w:bottom w:w="0" w:type="dxa"/>
          <w:right w:w="108" w:type="dxa"/>
        </w:tblCellMar>
      </w:tblPr>
      <w:tblGrid>
        <w:gridCol w:w="1790"/>
        <w:gridCol w:w="7158"/>
        <w:gridCol w:w="6352"/>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ckling hate crime</w:t>
            </w:r>
          </w:p>
          <w:p>
            <w:pPr>
              <w:pStyle w:val="Normal"/>
              <w:rPr>
                <w:rFonts w:ascii="Calibri" w:hAnsi="Calibri" w:cs="Calibri"/>
                <w:i/>
                <w:i/>
              </w:rPr>
            </w:pPr>
            <w:r>
              <w:rPr>
                <w:rFonts w:cs="Calibri" w:ascii="Calibri" w:hAnsi="Calibri"/>
                <w:i/>
              </w:rPr>
              <w:t>I will use my position as elected representative to bring people together with partners to tackle all forms of hate crime building toward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Ensuring people understand and are aware of what hate crime is, how it can be reported, and how they can help.</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and Chief Constable have agreed proposals for a significant piece of work linked to the hate crime commitment statements, covering recording and classification of hate crime and hate crime reporting. Work now underway to deliver on thi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People who experience or witness hate crime feeling able to come forward to report it, ensuring that they are supported in a way that best meets their needs.</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84" w:leader="none"/>
              </w:tabs>
              <w:snapToGrid w:val="false"/>
              <w:ind w:left="484" w:hanging="0"/>
              <w:rPr>
                <w:rFonts w:ascii="Calibri" w:hAnsi="Calibri" w:cs="Calibri"/>
                <w:i/>
                <w:i/>
              </w:rPr>
            </w:pPr>
            <w:r>
              <w:rPr>
                <w:rFonts w:cs="Calibri" w:ascii="Calibri" w:hAnsi="Calibri"/>
                <w:i/>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Being assured that people can go to individuals and organisations they trust and that reported hate crime is dealt with appropriately, while reinforcing the message that it is not acceptable in any form.</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84" w:leader="none"/>
              </w:tabs>
              <w:snapToGrid w:val="false"/>
              <w:ind w:left="484" w:hanging="0"/>
              <w:rPr>
                <w:rFonts w:ascii="Calibri" w:hAnsi="Calibri" w:cs="Calibri"/>
                <w:i/>
                <w:i/>
              </w:rPr>
            </w:pPr>
            <w:r>
              <w:rPr>
                <w:rFonts w:cs="Calibri" w:ascii="Calibri" w:hAnsi="Calibri"/>
                <w:i/>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Young people contributing to society and playing by the rul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communities and organisations such as schools and the voluntary sector to open up opportunities for young people that will put them on a path away from anti-social behaviour or crime and are supported.</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hief Executive has joined the Nurturing Talent mentoring scheme with Leeds University Business School to help mentor students to improve their employment and career prospec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volvement in events rewarding children for completing programmes aimed at education and diversion away from crime and anti-social behaviour, such as the CHOICES programme, Bradford Summer Camp and Contender Projec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rogression of POCA funding for the Future Stars projec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gnising business crime</w:t>
            </w:r>
          </w:p>
          <w:p>
            <w:pPr>
              <w:pStyle w:val="Normal"/>
              <w:rPr>
                <w:rFonts w:ascii="Calibri" w:hAnsi="Calibri" w:cs="Calibri"/>
                <w:i/>
                <w:i/>
              </w:rPr>
            </w:pPr>
            <w:r>
              <w:rPr>
                <w:rFonts w:cs="Calibri" w:ascii="Calibri" w:hAnsi="Calibri"/>
                <w:i/>
              </w:rPr>
              <w:t>I will work with business people and partners in West Yorkshire to:</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Make sure that I consult with local businesses in a way that is meaningful and useful and that will allow local businesses to have a say in decision making.</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ntinuing to make links with businesses – attendance at a Chambers of Commerce event in July.</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ore events scheduled for Novemb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Victims and witnesses are support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eping victim and witness promis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have made five promises to victims and witnesses. I will work with partners to see how we can fulfil these promises.</w:t>
            </w:r>
          </w:p>
          <w:p>
            <w:pPr>
              <w:pStyle w:val="Normal"/>
              <w:rPr>
                <w:rFonts w:ascii="Calibri" w:hAnsi="Calibri" w:cs="Calibri"/>
                <w:i/>
                <w:i/>
              </w:rPr>
            </w:pPr>
            <w:r>
              <w:rPr>
                <w:rFonts w:cs="Calibri" w:ascii="Calibri" w:hAnsi="Calibri"/>
                <w:i/>
              </w:rPr>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inistry of Justice held a workshop at the OPCC to discuss the implications of changes to how victims support services will be delivered from October 2014.</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ttendance of staff at a national event on victims services and their commissioning. Also met with the Chief Executive of Victim Support to discuss commissioning services at national, regional and local level.</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to expand and improve the Viper (Video ID parade) bureau which protects witnesses, makes them feel safer and more likely to participate in the criminal justice system.</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 xml:space="preserve">Work is progressing on proposals for the PCC submitting Community Impact statements for submission to the sentencing judge in burglary cases.  </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olice National Legal Database are working on links on their Ask the Police website to the Victim’s Code (yet to be published) which will make it more accessible to victims, the public and practitioners.</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 regional and national threats, risks and harms are tackl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Reaching out to people with mental health issues, missing and vulnerable people</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the police and other partners to review the need for services around places of safety for those with mental health issues, missing persons, and appropriate adults for children and vulnerable adult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Leeds district is to be a pilot area for mental health street triage service. Partners are keen to learn from the pilot to inform future servic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Discussions with partners around safe places network.</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aborating, delivering in partnership and responding to national threat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consider all realistic options for collaborating with others to ensure better value for the people of West Yorkshire, and to seek strong public sector delivery of those services.</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At the quarterly Partnership Executive Group in July partners discussed transforming the criminal justice system and considered an action plan, the role of magistrates, mental health street triage pilot in Leeds, and feedback from the child sexual exploitation seminar.</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greement for a new way of working across the regions police forces, with West Yorkshire taking the lead on scientific support services and serious and organised crim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s met to talk about working better together and sharing of best practice.</w:t>
            </w:r>
          </w:p>
          <w:p>
            <w:pPr>
              <w:pStyle w:val="Normal"/>
              <w:numPr>
                <w:ilvl w:val="0"/>
                <w:numId w:val="1"/>
              </w:numPr>
              <w:tabs>
                <w:tab w:val="clear" w:pos="720"/>
              </w:tabs>
              <w:ind w:left="420" w:hanging="360"/>
              <w:rPr/>
            </w:pPr>
            <w:r>
              <w:rPr>
                <w:rFonts w:cs="Calibri" w:ascii="Calibri" w:hAnsi="Calibri"/>
                <w:sz w:val="22"/>
                <w:szCs w:val="22"/>
              </w:rPr>
              <w:t>West Yorkshire hosts the National Police Air Service, the PCC Chairs the strategic board.</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eting of Fire and Police Service Chief Officers to look at ways of working better together, co-locating and sharing of service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make sure that major crime which impacts nationally and locally on the public of West Yorkshire is tackled.</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make sure that we have the right resources and people to tackle national threats such as terrorism, serious public disorder, organised crime, major cyber incidents and civil emergencies. I will work with local authorities and planning agencies to make sure we are prepared for the national risks, threats and harm set out by the Home Secretary in the Strategic Policing Requirement.</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with Joint Emergency Services Interoperability Programme nationally to ensure threat, risks and harm are understood by PCCs and partners and relevant roles/functions are reflected in arrangeme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with Bradford Council Chief Executive who is chair of the Local Resilience Forum to ensure threat, risks and harm are understood by PCCs and partners and relevant roles/functions are reflected in local arrangements.</w:t>
            </w:r>
          </w:p>
        </w:tc>
      </w:tr>
    </w:tbl>
    <w:p>
      <w:pPr>
        <w:pStyle w:val="Normal"/>
        <w:rPr/>
      </w:pPr>
      <w:r>
        <w:br w:type="page"/>
      </w:r>
      <w:r>
        <w:rPr/>
      </w:r>
    </w:p>
    <w:tbl>
      <w:tblPr>
        <w:tblW w:w="15300" w:type="dxa"/>
        <w:jc w:val="left"/>
        <w:tblInd w:w="-365" w:type="dxa"/>
        <w:tblLayout w:type="fixed"/>
        <w:tblCellMar>
          <w:top w:w="0" w:type="dxa"/>
          <w:left w:w="108" w:type="dxa"/>
          <w:bottom w:w="0" w:type="dxa"/>
          <w:right w:w="108" w:type="dxa"/>
        </w:tblCellMar>
      </w:tblPr>
      <w:tblGrid>
        <w:gridCol w:w="1790"/>
        <w:gridCol w:w="7158"/>
        <w:gridCol w:w="6352"/>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Criminal justice system is effective and efficient</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the Criminal Justice System</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 xml:space="preserve">I will work in partnership with criminal justice agencies to achieve the outcomes people expect for their communities particularly for victims of crime.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inistry of Justice held a workshop at the OPCC to discuss the implications of changes to how victims support services will be delivered from October 2014.</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has raised the privatisation of probation at an Association of Police and Crime Commissioners meeting.</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Discussions are continuing locally and nationally on how partners in West Yorkshire can respond to the changes that will be introduced through the Offender Rehabilitation Bill when enacted.</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to expand and improve the Viper (Video ID parade) bureau which protects witnesses, makes them feel safer and more likely to participate in the criminal justice system, and increases early guilty pleas and strengthens the identification evidenc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Viper team also responsible for electronic presentation of evidence systems which save the CPS substantial amounts of money.</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hief Executive invited to sit on the Good Law Group set up by the office of Parliamentary Counsel to ensure legislation is accessible to and understood by peopl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eating confidence</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With the police I will ensure stop and search activity is used appropriately, proportionately and when necessary to do so, working with communities to assess the impact this activity has had on them and better explain why.</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 xml:space="preserve">In September the PCC provided his detailed response to the Home Office Consultation Document on the use of Stop and Search Powers.  The response highlighted those areas which matter most to communities in West Yorkshire.  In a separate but linked piece of work he has also assured the HMIC that he is committed to working with the Chief Constable to ensure that the Force delivers against the Stop and search Action Plan which drives improvement in every aspect of Stop and Search delivery, namely recording and IT, governance and accountability, community engagement, tasking and intelligence, training and overall improved performance.  </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content of a statistical report which will allow the PCC to monitor Stop and search activity on a quarterly basis is also being scoped and along with the action plan will be discussed at the community outcomes meeting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suring integrity</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scrutinise complaints against the police and, wherever possible, aim to help put things right.</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Range of policies in place to deal with complai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cheme of delegation has delegated complaint handling to the Chief Executiv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alongside the police force to help put things righ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taff training for dealing with Chief Constable complaints delivered by the Independent Police Complaints Commission (IPCC).</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atters which are novel, contentious or repercussive are considered at the PCCs quarterly Good Governance Group, Head of Audit &amp; Risk, Risk Manager, Head of Legal Services and Assistant Chief Constable (Professional Standards Department (PSD)/Human Resources portfolio).</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Finance and Admin Manager represents the PCC at monthly IAG meetings with PSD.</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ternal Audit undertake dip-sampling, planned audits and specific case reviews on reques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surgeries and other one to one meetings deal with complai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etings taken place between the PCC, Chief Executive or Finance &amp; Admin Managers and individual complaina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mplaints received and regularly actioned.</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actively engage in the consultation around how complaints are dealt with independently, in a national body or otherwis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hief Executive sits on the Police Negotiating Board sub committee reviewing legislation around police conduct and advises the Association of PCC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set up an independent review of police conduct and standard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atherine Crawford, appointed to lead the review, is underway with the work programme with visits scheduled in October and due to report in December.</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mmunities are/feel involv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Listening to you first</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spend as much of my time as possible listening to the people of West Yorkshire, visiting neighbourhoods, holding surgeries and listening to a wide range of groups about their experiences and what matters to them.</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43 community or locality based groups visited or meetings attended during July-September 2013.</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36 meetings/visits with partners or stakeholder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onthly surgeries held in Keighley and Halifax.</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ttended events to talk to the public about their concerns and proceeds of crime, including Leeds Pride, St Mary’s Laisterdyke Open Day and Great Horton Community Festival.</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 xml:space="preserve">Been out and about with Wetherby and Harewood Neighbourhood Policing Team. </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ee section of the quarterly performance report for details regarding meetings/groups visited in communiti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has an office and personal Twitter account and Facebook page. A dedicated section for young people on the website has been agreed.</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communities on key issues affecting them and put their needs first when making decision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 xml:space="preserve">Work is progressing on proposals for the PCC submitting Community Impact statements for submission to the sentencing judge in burglary cases.  </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use my staff at the Office of the Police and Crime Commissioner to help me to gather people’s views, allowing me to hear the voices of more of the people I have been elected to serv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Major events attended: Harold Park Gala, Emergency Services Open Day, Leeds Pride, Wakefield Pride, Nostell Priory Play Day, Eccleshill Open Day, Keeping Safe event, Great Horton Community Festival, Thornes Park Gala and the four Freshers’ fairs. Talking to people about proceeds of crime and answering questions they hav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ttendance at other events such as Bradford Summer Camp.</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reparation for the Listening to You First consultation.</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mises to minority groups</w:t>
            </w:r>
          </w:p>
          <w:p>
            <w:pPr>
              <w:pStyle w:val="Normal"/>
              <w:rPr>
                <w:rFonts w:ascii="Calibri" w:hAnsi="Calibri" w:cs="Calibri"/>
                <w:i/>
                <w:i/>
              </w:rPr>
            </w:pPr>
            <w:r>
              <w:rPr>
                <w:rFonts w:cs="Calibri" w:ascii="Calibri" w:hAnsi="Calibri"/>
                <w:i/>
              </w:rPr>
              <w:t>I have made five promises to young people. I will work with partners and young people to see how I can fulfil these promises, which are to:</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Make myself accessible to young people and provide appropriate ways for young people to express their concerns to me (e.g. face-to-face surgeries, social media, e-petitions).</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any of the groups visited this quarter have involved engaging with and listening to young people e.g. Contender Project, St George’s Centre Youth Club, Kings Science Academy, Hot Wheelz even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Engagement with schools and wider youth contacts taken place as part of the youth advisory projec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Treat all young people as citizens, valuing their interests and opinions as much as any other group in the community.</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i/>
                <w:i/>
                <w:sz w:val="22"/>
                <w:szCs w:val="22"/>
              </w:rPr>
            </w:pPr>
            <w:r>
              <w:rPr>
                <w:rFonts w:cs="Calibri" w:ascii="Calibri" w:hAnsi="Calibri"/>
                <w:i/>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Provide an equal platform for all members of the community, including minorities and those who are marginalised.</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everal groups and events attended for those members of communities who are marginalised, including the keeping safe events (for those with learning disabilities), Roma Awareness day and the Racial Justice Network.</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Establish a way of meaningful representation of young people’s views by creating, for example a young advisory panel.</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The application process for the group closed at the end of September with over 40 applications received, the successful applicants represent the diversity of the County in every sense and are clearly passionate about representing the views of young people across West Yorkshire. The group will meet the PCC and each other for the first time on 23 November where they will look at the vision for the group, discuss practical issues and begin looking at some of the key themes and areas of interest as well as informing the refresh of the Police and Crime pla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nsuring the police service is adequately resourc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nding</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With cuts being made to the funding given to me for policing, community safety and other vital services, I need to identify areas where savings can be made and also identify new sources of income and funding such as support from businesses through the late night levy. I will work with the police and partners to find money through other sources, making sure we use our assets to best effect and generating income through new ways of working. I will try, wherever possible, to reduce the impact of funding cuts on frontline policing so important for communities in West Yorkshir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novation, Income and Investment (3i) capability has been set up. This will work with all partners to identify opportunities, bid for funds such as the newly announced Innovation Fund and re-invest the surplus into our communities at a time when they most need and want it.</w:t>
            </w:r>
          </w:p>
          <w:p>
            <w:pPr>
              <w:pStyle w:val="Normal"/>
              <w:ind w:left="60" w:hanging="0"/>
              <w:rPr>
                <w:rFonts w:ascii="Calibri" w:hAnsi="Calibri" w:cs="Calibri"/>
                <w:sz w:val="22"/>
                <w:szCs w:val="22"/>
              </w:rPr>
            </w:pPr>
            <w:r>
              <w:rPr>
                <w:rFonts w:cs="Calibri" w:ascii="Calibri" w:hAnsi="Calibri"/>
                <w:sz w:val="22"/>
                <w:szCs w:val="22"/>
              </w:rPr>
            </w:r>
          </w:p>
        </w:tc>
      </w:tr>
      <w:tr>
        <w:trPr>
          <w:trHeight w:val="71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ffing</w:t>
            </w:r>
          </w:p>
          <w:p>
            <w:pPr>
              <w:pStyle w:val="Normal"/>
              <w:rPr>
                <w:rFonts w:ascii="Calibri" w:hAnsi="Calibri" w:cs="Calibri"/>
              </w:rPr>
            </w:pPr>
            <w:r>
              <w:rPr>
                <w:rFonts w:cs="Calibri" w:ascii="Calibri" w:hAnsi="Calibri"/>
              </w:rPr>
              <w:t>With the police service I will work towards:</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nvolving the community through volunteering opportunities – I will run a recruitment campaign for special constables in local area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terested parties who want to support the Police &amp; Crime Commissioner have been asked to indicate if they would like to volunteer to work alongside the PCC and his staff in a range of key areas. These currently include campaigns, research, surveys and inputting and engagement and events. A policy is currently being drafted for the PCC to sign off with an intention that volunteers will be able to start early in the new year.</w:t>
            </w:r>
          </w:p>
        </w:tc>
      </w:tr>
      <w:tr>
        <w:trPr>
          <w:trHeight w:val="71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eds of crim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lobby Government and try to get more of the money seized from criminals in West Yorkshire kept here and invested back in tackling crime.</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argeted work at events over the summer to get people to back a petition to receive more of the funds from criminals back in West Yorkshir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group set up to review the current arrangements for governance and distribution of POCA funds. This will report back to PCC and Chief Constable with proposals which will continue to incentivise force performance in recovering assets from criminals and also look to reinvest more of the proceeds of crime back into our communiti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Discussion around POCA legislation at an APCC meeting.</w:t>
            </w:r>
          </w:p>
        </w:tc>
      </w:tr>
      <w:tr>
        <w:trPr>
          <w:trHeight w:val="71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encourage and support more work by our police service and criminal justice partners to recover more assets from criminals.</w:t>
            </w:r>
          </w:p>
          <w:p>
            <w:pPr>
              <w:pStyle w:val="Normal"/>
              <w:rPr>
                <w:rFonts w:ascii="Calibri" w:hAnsi="Calibri" w:cs="Calibri"/>
                <w:b/>
                <w:b/>
                <w:i/>
                <w:i/>
              </w:rPr>
            </w:pPr>
            <w:r>
              <w:rPr>
                <w:rFonts w:cs="Calibri" w:ascii="Calibri" w:hAnsi="Calibri"/>
                <w:b/>
                <w:i/>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rHeight w:val="6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decide together with communities and the police how this money is spent locally.</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Commissioning and grants provided to other agenci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This year I passed on my Community Safety Fund to partners; next year I will be focussed on making sure I have a clear offer and approach that will help me and our partners in achieving our shared aim that communities are and feel safer.</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rPr>
            </w:pPr>
            <w:r>
              <w:rPr>
                <w:rFonts w:cs="Calibri" w:ascii="Calibri" w:hAnsi="Calibri"/>
                <w:sz w:val="22"/>
                <w:szCs w:val="22"/>
              </w:rPr>
              <w:t>Commissioning Framework and Early Intentions from April 2014 were finalised and shared with partners in early autumn.</w:t>
            </w:r>
          </w:p>
          <w:p>
            <w:pPr>
              <w:pStyle w:val="Normal"/>
              <w:numPr>
                <w:ilvl w:val="0"/>
                <w:numId w:val="1"/>
              </w:numPr>
              <w:tabs>
                <w:tab w:val="clear" w:pos="720"/>
              </w:tabs>
              <w:ind w:left="420" w:hanging="360"/>
              <w:rPr>
                <w:rFonts w:ascii="Calibri" w:hAnsi="Calibri" w:cs="Calibri"/>
              </w:rPr>
            </w:pPr>
            <w:r>
              <w:rPr>
                <w:rFonts w:cs="Calibri" w:ascii="Calibri" w:hAnsi="Calibri"/>
                <w:sz w:val="22"/>
                <w:szCs w:val="22"/>
              </w:rPr>
              <w:t>A ‘what works’sub group of the Partnership Executive Group has been established to identify systems for collating and sharing evidence based practice.</w:t>
            </w:r>
          </w:p>
        </w:tc>
      </w:tr>
    </w:tbl>
    <w:p>
      <w:pPr>
        <w:pStyle w:val="Normal"/>
        <w:rPr>
          <w:rFonts w:ascii="Calibri" w:hAnsi="Calibri" w:cs="Calibri"/>
        </w:rPr>
      </w:pPr>
      <w:r>
        <w:rPr>
          <w:rFonts w:cs="Calibri" w:ascii="Calibri" w:hAnsi="Calibri"/>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i/>
    </w:rPr>
  </w:style>
  <w:style w:type="character" w:styleId="WW8Num15z1">
    <w:name w:val="WW8Num15z1"/>
    <w:qFormat/>
    <w:rPr>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34:00Z</dcterms:created>
  <dc:creator>724276</dc:creator>
  <dc:description/>
  <cp:keywords/>
  <dc:language>en-US</dc:language>
  <cp:lastModifiedBy>Skinner, Jonathan</cp:lastModifiedBy>
  <cp:lastPrinted>2013-10-29T15:24:00Z</cp:lastPrinted>
  <dcterms:modified xsi:type="dcterms:W3CDTF">2013-12-05T12:03:00Z</dcterms:modified>
  <cp:revision>19</cp:revision>
  <dc:subject/>
  <dc:title>Item 9 - Annex - 1c</dc:title>
</cp:coreProperties>
</file>