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ce and Crime Commissio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nnex 1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nnex 1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indicators: PCC Community Safety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36"/>
        </w:rPr>
        <w:t>OVERVIEW T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868"/>
        <w:gridCol w:w="1550"/>
        <w:gridCol w:w="1428"/>
        <w:gridCol w:w="1461"/>
      </w:tblGrid>
      <w:tr>
        <w:trPr>
          <w:tblHeader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dicator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utcome: people in West Yorkshire are safer</w:t>
            </w:r>
          </w:p>
        </w:tc>
      </w:tr>
      <w:tr>
        <w:trPr>
          <w:tblHeader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aseline at 31 March 2013</w:t>
            </w:r>
          </w:p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(% change for 12 months April 12 – March 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Q2 performanc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</w:rPr>
              <w:t>(30 September 2013</w:t>
            </w:r>
            <w:r>
              <w:rPr>
                <w:b/>
                <w:color w:val="FFFFFF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Q3 performance</w:t>
            </w:r>
          </w:p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(31 December 201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chievement at 31 March 201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ADFORD CS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3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rate of re-offending of adul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48% </w:t>
            </w:r>
            <w:r>
              <w:rPr>
                <w:sz w:val="16"/>
              </w:rPr>
              <w:t>(December 20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m to Sept 1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115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crease the number of people exiting drug programmes with a successful outco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ates = 5.4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Opiate = 2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ate = 7.8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n-Opiate = 42.1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Q1 Data –data lag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number of young people entering the criminal justice syst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rch 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Not yet availabl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offending of young peop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March 2011</w:t>
            </w:r>
            <w:r>
              <w:rPr>
                <w:sz w:val="20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ptember 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ERDALE CS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-Sep 13 - 7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rate of re-offending of adul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2% </w:t>
            </w:r>
            <w:r>
              <w:rPr>
                <w:sz w:val="16"/>
              </w:rPr>
              <w:t>(December 20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2% </w:t>
            </w:r>
            <w:r>
              <w:rPr>
                <w:sz w:val="16"/>
              </w:rPr>
              <w:t>(December 201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pr-Sep 13 -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 - 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 – 37.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 – 1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portion of all in treatment, who successfully completed treatment and did not re-present within 6 months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Opiate clients 6.5% </w:t>
            </w:r>
            <w:r>
              <w:rPr>
                <w:sz w:val="16"/>
                <w:szCs w:val="16"/>
              </w:rPr>
              <w:t>(Jan – Dec 201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Non-opiate client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 xml:space="preserve">50.9% </w:t>
            </w:r>
            <w:r>
              <w:rPr>
                <w:sz w:val="16"/>
                <w:szCs w:val="16"/>
              </w:rPr>
              <w:t>(Jan – Dec 20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ate clien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8.8% </w:t>
            </w:r>
            <w:r>
              <w:rPr>
                <w:sz w:val="16"/>
                <w:szCs w:val="16"/>
              </w:rPr>
              <w:t>(March 2012 – Feb  20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opiate clien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46.6% </w:t>
            </w:r>
            <w:r>
              <w:rPr>
                <w:sz w:val="16"/>
                <w:szCs w:val="16"/>
              </w:rPr>
              <w:t>(March 2012 – Feb 20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number of young people entering the criminal justice syst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offending of young peop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rch 201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March 201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RKLEES CS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25,1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3% reduc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vehicle cr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8% reduc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assault with inju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4% reduc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obbe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2.8% reduc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number of resident who feel that the level of crime in their local areas has increased in the last 12 month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% of people felt that crime had increased in the past 12 month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9 offenc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4% reduc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9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-offending of adul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13% </w:t>
            </w:r>
            <w:r>
              <w:rPr>
                <w:sz w:val="16"/>
              </w:rPr>
              <w:t>(December 20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offending of young peop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rch 201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 = 0.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.6% </w:t>
            </w:r>
            <w:r>
              <w:rPr>
                <w:sz w:val="16"/>
                <w:szCs w:val="16"/>
              </w:rPr>
              <w:t>(Sep 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% reduc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number of young people entering the criminal justice syste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per 100,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the number of people exiting drug programmes with a successful outco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sz w:val="20"/>
              </w:rPr>
            </w:pPr>
            <w:r>
              <w:rPr>
                <w:rFonts w:cs="Arial Bold" w:ascii="Arial Bold" w:hAnsi="Arial Bold"/>
                <w:b/>
                <w:sz w:val="20"/>
              </w:rPr>
              <w:t>SAFER LEED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sz w:val="20"/>
              </w:rPr>
            </w:pPr>
            <w:r>
              <w:rPr>
                <w:rFonts w:cs="Arial Bold" w:ascii="Arial Bold" w:hAnsi="Arial Bold"/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,54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the number of people exiting drug programmes with a successful outco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Opiates 49 of 896 (5.5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on-Opiates 24 of 69 (34.8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hate crime repeat victimis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e-offending rate of young peop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rch 2011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p 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e-offending rate of adul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25% </w:t>
            </w:r>
            <w:r>
              <w:rPr>
                <w:sz w:val="16"/>
              </w:rPr>
              <w:t>(December 20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ugust 20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number of young people entering the criminal justice system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 FTE’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an-Dec 20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currently availab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KEFIELD CS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8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otal number of violence against the person with injury offenc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13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18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-offending rate of young people (average offences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ecember 201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relates to April 2010 – March 2011 coho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2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(October 2010 – September 2011 cohor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otal number of domestic incidents reported to the Pol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7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dicator: % people saying ASB is a problem in their local are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-13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5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: Successful treatment completions as % of total in treatment - non-opi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.4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5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3%</w:t>
              <w:br/>
            </w:r>
            <w:r>
              <w:rPr>
                <w:sz w:val="16"/>
                <w:szCs w:val="16"/>
              </w:rPr>
              <w:t>(+20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R FUTURE COMMUNITIES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hird sector organisations supporte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hese which are new to this quar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groups / networks supported which work with Equality Act protected groups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/ support provided to support and development organisations (through WYLDA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sector representation provided at PE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sector engagement secured with range of other meetings / events as required e.g. Huddersfiel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SITIVE FUTURES </w:t>
            </w:r>
            <w:r>
              <w:rPr>
                <w:rFonts w:cs="Arial"/>
                <w:sz w:val="20"/>
                <w:szCs w:val="20"/>
              </w:rPr>
              <w:t>evidenced by use of performance measures and case studies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young people engaged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=5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=1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isted outcomes achieved.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s:  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relationships with family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d attendance</w:t>
            </w:r>
          </w:p>
          <w:p>
            <w:pPr>
              <w:pStyle w:val="Mso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ned Employm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qualifications achieved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Leadership Award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First Aid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tion of car parts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N activities awar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Msolistparagraph"/>
              <w:ind w:left="0" w:hanging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DRUG TEST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ests conducted by the For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iscretionary drugs tes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rates by trigger offe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me figures for Leeds are outstanding due to data issues and some baseline figures need completion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13:00Z</dcterms:created>
  <dc:creator>725388</dc:creator>
  <dc:description/>
  <cp:keywords/>
  <dc:language>en-US</dc:language>
  <cp:lastModifiedBy>Skinner, Jonathan</cp:lastModifiedBy>
  <cp:lastPrinted>2013-07-23T19:24:00Z</cp:lastPrinted>
  <dcterms:modified xsi:type="dcterms:W3CDTF">2013-12-05T12:04:00Z</dcterms:modified>
  <cp:revision>7</cp:revision>
  <dc:subject/>
  <dc:title>Item 9 - Annex - 1d</dc:title>
</cp:coreProperties>
</file>