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-187325</wp:posOffset>
                </wp:positionV>
                <wp:extent cx="1094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2.7pt;mso-wrap-distance-left:9.05pt;mso-wrap-distance-right:9.05pt;mso-wrap-distance-top:0pt;mso-wrap-distance-bottom:0pt;margin-top:-14.7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3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505"/>
        <w:gridCol w:w="1701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, Wakefield Town Hall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 to HMIC repo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against the Police and Crime Pla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practical changes and improvements as a result of the Commissioner holding the Chief Constable to accoun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get overview [effect of Spending Review and update on Stage 2 Transfer]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topic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itability of the Memorandum of Understanding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 Cons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Gilmore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ly repo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C report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d Panel Membership [Calderdale co-opted Member]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 2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11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, Wakefield Town Hal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e Panel Meeting (bi-annual stocktake)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on the Accountability Framework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for the Panel’s Annu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ed Finance Update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st on Regional / National Collaboration and Capability Repor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of the Strategic Policing Require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in increasing front-line resources and reducing the cost of the OPCC in-line with the force as a wh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ing intentions for 2014/15 onwards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:  Assessing the Impact of the Commissio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the Police and Crime Commissioner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mmissioner’s actions in light of the review of the use of police bail in West Yorkshire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ssessment has been made to provide security for Yorkshire’s hosting of the Tour de France in 2014, and how might the Panel supp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from the OPC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of the Independent Audi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t Cmmtte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the Ind. Audit Committe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Against the Police and Crime Pl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of the Partnership Executive Group in developing systemic solutions to the Commissioner’s prior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the Police and Crime Commission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 approach to engaging and consulting with residents and businesses on the annual refresh of the Police and Crime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 repo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orts from the OPCC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erspectives: Assessing the Impact of the Commissioner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cept Propos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15 Revenue and Capital Budget with Medium Term Financial Pl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 Tax Precept proposal for 14/15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date on efficiencies – collaboration and the cost of the OPCC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 2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 Precept Proposal (in case Panel vetoes the first on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re is no second proposal, this meeting will be cancelled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ance against the Police and Crime Pla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ings from the needs assessment for the refresh of the Police and Crime Pla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 repor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 Policing Requi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Crawford Review of Police Stand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erspectives: Assessing the Impact of the Commissioner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Annual Report for 2013/14 and Q4 performanc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resh of the Police and Crime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zabethan Gallery, Wakefield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five CSP Chai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lear understanding about what your Partnership needs to do to help achieve the Outcomes in the WYorks Police and Crime Plan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the Panel improve its processes to keep Partnerships inform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Safety Partnership Ch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tiny Committee Cha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report [from Panel secretariat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work with the Criminal Justice Agenci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 Hall, Chair of WY Criminal Justice Boa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the West Yorkshire Criminal Justice Boar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3:00Z</dcterms:created>
  <dc:creator>Leeds User</dc:creator>
  <dc:description/>
  <cp:keywords/>
  <dc:language>en-US</dc:language>
  <cp:lastModifiedBy>Skinner, Jonathan</cp:lastModifiedBy>
  <cp:lastPrinted>2012-10-26T15:53:00Z</cp:lastPrinted>
  <dcterms:modified xsi:type="dcterms:W3CDTF">2013-09-05T09:41:00Z</dcterms:modified>
  <cp:revision>61</cp:revision>
  <dc:subject/>
  <dc:title>Item 9 - September 2013 - Forward Agenda Plan</dc:title>
</cp:coreProperties>
</file>