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PPENDIX F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color w:val="000000"/>
          <w:u w:val="single"/>
        </w:rPr>
        <w:t>Results – Listening to You First Survey 20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ow much extra would you be prepared to pay for policing next year?</w:t>
      </w:r>
    </w:p>
    <w:p>
      <w:pPr>
        <w:pStyle w:val="Normal"/>
        <w:rPr/>
      </w:pPr>
      <w:r>
        <w:rPr/>
      </w:r>
    </w:p>
    <w:tbl>
      <w:tblPr>
        <w:tblW w:w="48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68"/>
      </w:tblGrid>
      <w:tr>
        <w:trPr>
          <w:trHeight w:val="262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nge in Police Council Ta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 respondents</w:t>
            </w:r>
          </w:p>
        </w:tc>
      </w:tr>
      <w:tr>
        <w:trPr>
          <w:trHeight w:val="205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c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282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 increas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</w:tr>
      <w:tr>
        <w:trPr>
          <w:trHeight w:val="182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ver 5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247" w:hRule="atLeast"/>
        </w:trPr>
        <w:tc>
          <w:tcPr>
            <w:tcW w:w="258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ase: 1,015</w:t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‘</w:t>
            </w:r>
            <w:r>
              <w:rPr>
                <w:b/>
                <w:i/>
              </w:rPr>
              <w:t>Other’ respons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Responses under ‘other’ fell into a couple of categor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money should come from other sources, such as central government, local government, from other non-front line servi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ductions should be made in other areas first e.g. reducing hoax/false calls for help, becoming more effective and efficient, removing internal was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cations of a willingness to pay an increase but no amount specified. Sometimes conditions to an increase are stated e.g. if spent on police offic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information to gauge whether an increase is neede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62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nificant differences</w:t>
            </w:r>
          </w:p>
        </w:tc>
      </w:tr>
      <w:tr>
        <w:trPr>
          <w:trHeight w:val="494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62" w:hanging="360"/>
              <w:rPr>
                <w:color w:val="000000"/>
              </w:rPr>
            </w:pPr>
            <w:r>
              <w:rPr>
                <w:color w:val="000000"/>
              </w:rPr>
              <w:t>More respondents aged 35-54 (21.3%) than over 55s (15.0%) said they wanted to pay no increase.</w:t>
            </w:r>
          </w:p>
        </w:tc>
      </w:tr>
      <w:tr>
        <w:trPr>
          <w:trHeight w:val="494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62" w:hanging="360"/>
              <w:rPr>
                <w:color w:val="000000"/>
              </w:rPr>
            </w:pPr>
            <w:r>
              <w:rPr>
                <w:color w:val="000000"/>
              </w:rPr>
              <w:t>The following differences between groups could be seen for the option to pay a 1% increase on their council tax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re BME (23.1%) than white (11.7%) respondents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re female (17.0%) than male (9.7%) respondents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re respondents with disabilities (18.2%) than those without (11.1%).</w:t>
            </w:r>
          </w:p>
        </w:tc>
      </w:tr>
      <w:tr>
        <w:trPr>
          <w:trHeight w:val="492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62" w:hanging="360"/>
              <w:rPr>
                <w:color w:val="000000"/>
              </w:rPr>
            </w:pPr>
            <w:r>
              <w:rPr>
                <w:color w:val="000000"/>
              </w:rPr>
              <w:t>BME respondents were more likely to opt for a reduction (1.9% vs 0.2%), no increase (36.5% vs 16.4%) or a 1% increase (23.1% vs 11.7%) than white respondents.</w:t>
            </w:r>
          </w:p>
        </w:tc>
      </w:tr>
      <w:tr>
        <w:trPr>
          <w:trHeight w:val="494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62" w:hanging="360"/>
              <w:rPr>
                <w:color w:val="000000"/>
              </w:rPr>
            </w:pPr>
            <w:r>
              <w:rPr>
                <w:color w:val="000000"/>
              </w:rPr>
              <w:t>More white respondents (30.1%) indicated they were prepared to pay a 5% increase than BME respondents (7.7%).</w:t>
            </w:r>
          </w:p>
        </w:tc>
      </w:tr>
      <w:tr>
        <w:trPr>
          <w:trHeight w:val="494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462" w:hanging="360"/>
              <w:rPr>
                <w:color w:val="000000"/>
              </w:rPr>
            </w:pPr>
            <w:r>
              <w:rPr>
                <w:color w:val="000000"/>
              </w:rPr>
              <w:t>Those completing the survey who were not contacts were more likely to say they would pay 4% (7.4%) than those who were existing contacts (3.9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ograph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rd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l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Yorks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49"/>
        <w:gridCol w:w="469"/>
        <w:gridCol w:w="1984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isabl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1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7:00Z</dcterms:created>
  <dc:creator>724276</dc:creator>
  <dc:description/>
  <cp:keywords/>
  <dc:language>en-US</dc:language>
  <cp:lastModifiedBy>715314</cp:lastModifiedBy>
  <cp:lastPrinted>2014-01-06T14:03:00Z</cp:lastPrinted>
  <dcterms:modified xsi:type="dcterms:W3CDTF">2014-01-29T16:20:00Z</dcterms:modified>
  <cp:revision>4</cp:revision>
  <dc:subject/>
  <dc:title>Results - Budget and Police and Crime Plan Survey 2013</dc:title>
</cp:coreProperties>
</file>