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est Yorkshire Police and Crime Pan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5650</wp:posOffset>
                </wp:positionH>
                <wp:positionV relativeFrom="paragraph">
                  <wp:posOffset>207010</wp:posOffset>
                </wp:positionV>
                <wp:extent cx="98996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35pt;mso-wrap-distance-left:9.05pt;mso-wrap-distance-right:9.05pt;mso-wrap-distance-top:3.6pt;mso-wrap-distance-bottom:3.6pt;margin-top:16.3pt;mso-position-vertical-relative:text;margin-left:6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8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513"/>
        <w:gridCol w:w="2126"/>
        <w:gridCol w:w="23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Cyber Cr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offending Strategy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Police and Crime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-Service Collaboration Update (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Annual Report - T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Y Transformation Fund scrutiny recommend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 G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T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olice Transformation Fund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d Services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v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swood Su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T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ghbourhood Policing Review implementation (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ruitment, training and resourcing (1 and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ent Crime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Dec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d efficiency targets for the 2019/20 sett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ion and Transformational Activities – including governance of implementation/programme management and contingency planning (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 Term Budget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ept Commit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ment, training and resourcing (1 and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Police Transformation Fund 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sion and Transformational Activities – including governance of implementation/programme management and contingency planning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ghbourhood Policing Review implementation (6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te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efficiency targets for the 2019/20 settlement – action from Precept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 Data Integrity – report back on CDI when HMIC ad-hoc inspection complete (no timescale for insp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IC Child Protection Re-Inspection – update at appropriate time (following next HMIC re-inspection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aluation of Perpetrator Programme (finishes Dec 17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use and effectiveness of Gangb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the cost and structure of the OPCC</w:t>
      </w:r>
    </w:p>
    <w:sectPr>
      <w:type w:val="nextPage"/>
      <w:pgSz w:orient="landscape" w:w="16838" w:h="11906"/>
      <w:pgMar w:left="1440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9:00Z</dcterms:created>
  <dc:creator>Leeds User</dc:creator>
  <dc:description/>
  <cp:keywords/>
  <dc:language>en-US</dc:language>
  <cp:lastModifiedBy>Wilkinson, Samantha</cp:lastModifiedBy>
  <cp:lastPrinted>2018-06-04T16:32:00Z</cp:lastPrinted>
  <dcterms:modified xsi:type="dcterms:W3CDTF">2018-07-05T10:39:00Z</dcterms:modified>
  <cp:revision>2</cp:revision>
  <dc:subject/>
  <dc:title>Item 12 - Forward Agend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ClassificationTaxHTField0">
    <vt:lpwstr>Management|2f328fdf-4012-4633-b57f-77c080772ec5</vt:lpwstr>
  </property>
  <property fmtid="{D5CDD505-2E9C-101B-9397-08002B2CF9AE}" pid="4" name="ContentTypeId">
    <vt:lpwstr>0x0101009D632FE155A4A54E9DAA405D442CB7C3</vt:lpwstr>
  </property>
  <property fmtid="{D5CDD505-2E9C-101B-9397-08002B2CF9AE}" pid="5" name="TaxCatchAll">
    <vt:lpwstr>2;#Management|2f328fdf-4012-4633-b57f-77c080772ec5;#1;#Communications, Customers and Policy|97f9085f-dd14-4d27-9268-46f2c30a0615</vt:lpwstr>
  </property>
  <property fmtid="{D5CDD505-2E9C-101B-9397-08002B2CF9AE}" pid="6" name="Team">
    <vt:lpwstr>1;#Communications, Customers and Policy|97f9085f-dd14-4d27-9268-46f2c30a0615</vt:lpwstr>
  </property>
  <property fmtid="{D5CDD505-2E9C-101B-9397-08002B2CF9AE}" pid="7" name="TeamTaxHTField0">
    <vt:lpwstr>Communications, Customers and Policy|97f9085f-dd14-4d27-9268-46f2c30a0615</vt:lpwstr>
  </property>
</Properties>
</file>