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PPENDIX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UNCIL TAX OP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0"/>
        <w:gridCol w:w="2800"/>
        <w:gridCol w:w="2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 T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pt Free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 increa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5 increa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33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3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668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39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48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27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44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84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89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50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19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50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61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9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72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72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62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94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83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33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17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00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39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00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43:00Z</dcterms:created>
  <dc:creator>715314</dc:creator>
  <dc:description/>
  <cp:keywords/>
  <dc:language>en-US</dc:language>
  <cp:lastModifiedBy>715314</cp:lastModifiedBy>
  <cp:lastPrinted>2014-01-26T09:29:00Z</cp:lastPrinted>
  <dcterms:modified xsi:type="dcterms:W3CDTF">2014-01-26T11:43:00Z</dcterms:modified>
  <cp:revision>2</cp:revision>
  <dc:subject/>
  <dc:title>APPENDIX E</dc:title>
</cp:coreProperties>
</file>