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est Yorkshire Police and Crime Panel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27635</wp:posOffset>
                </wp:positionV>
                <wp:extent cx="98996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2pt;mso-wrap-distance-left:9.05pt;mso-wrap-distance-right:9.05pt;mso-wrap-distance-top:3.6pt;mso-wrap-distance-bottom:3.6pt;margin-top:10.0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7371"/>
        <w:gridCol w:w="2126"/>
        <w:gridCol w:w="23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ID-19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Member R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Insp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Refre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on Independent Panel member t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  <w:t xml:space="preserve"> Oct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Annu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BLM/BAME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Police and Crime Plan Refr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Proposed additional meeting in addition to Panel’s private sess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v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olution Im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ions, Detections and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r Recruitment and deployment (1) and PSCO levels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Priority Focus - Road Saf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TFF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-year budget update and reserves planning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funding allocations and operational benefits (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er term budget planning and delivery of efficiencies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 of the Joint Independent Audit and Ethics Committee -Trevor La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ept Commit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r recruitment and deployment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CC’s current funding levels for PCSO’s (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-year budget update and reserves planning (3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act of funding allocations and operational benefits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er term budget planning and delivery of efficiencies 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public consultations 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te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IC Child Protection Re-Inspection – update following next HMIC re-inspe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WY Perpetrator Program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ations/changes to probation services </w:t>
      </w:r>
    </w:p>
    <w:sectPr>
      <w:type w:val="nextPage"/>
      <w:pgSz w:orient="landscape" w:w="16838" w:h="11906"/>
      <w:pgMar w:left="1440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3:00Z</dcterms:created>
  <dc:creator>Leeds User</dc:creator>
  <dc:description/>
  <cp:keywords/>
  <dc:language>en-US</dc:language>
  <cp:lastModifiedBy>Wilkinson, Samantha</cp:lastModifiedBy>
  <cp:lastPrinted>2018-06-04T16:32:00Z</cp:lastPrinted>
  <dcterms:modified xsi:type="dcterms:W3CDTF">2020-09-03T14:43:00Z</dcterms:modified>
  <cp:revision>2</cp:revision>
  <dc:subject/>
  <dc:title>West Yorkshire Police and Cri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ClassificationTaxHTField0">
    <vt:lpwstr>Management|2f328fdf-4012-4633-b57f-77c080772ec5</vt:lpwstr>
  </property>
  <property fmtid="{D5CDD505-2E9C-101B-9397-08002B2CF9AE}" pid="4" name="ContentTypeId">
    <vt:lpwstr>0x0101009D632FE155A4A54E9DAA405D442CB7C3</vt:lpwstr>
  </property>
  <property fmtid="{D5CDD505-2E9C-101B-9397-08002B2CF9AE}" pid="5" name="TaxCatchAll">
    <vt:lpwstr>2;#Management|2f328fdf-4012-4633-b57f-77c080772ec5;#1;#Communications, Customers and Policy|97f9085f-dd14-4d27-9268-46f2c30a0615</vt:lpwstr>
  </property>
  <property fmtid="{D5CDD505-2E9C-101B-9397-08002B2CF9AE}" pid="6" name="Team">
    <vt:lpwstr>1;#Communications, Customers and Policy|97f9085f-dd14-4d27-9268-46f2c30a0615</vt:lpwstr>
  </property>
  <property fmtid="{D5CDD505-2E9C-101B-9397-08002B2CF9AE}" pid="7" name="TeamTaxHTField0">
    <vt:lpwstr>Communications, Customers and Policy|97f9085f-dd14-4d27-9268-46f2c30a0615</vt:lpwstr>
  </property>
</Properties>
</file>